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ергеево</w:t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6.2019                                     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Порядка осуществления муниципального контрол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еспечением сохранности автомобильных дорог местного значения в границах населенных пунктов муниципального образования Сергеевское сельское посе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статьей  указать номер статьи, наделяющего администрацию полномочиями по установлению порядка муниципального контроля Устава наименование муниципального образов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Порядок осуществления муниципального контроля за обеспечением сохранности автомобильных дорог местного значения в границах населенных пунктов муниципального образования Сергеевское сельское поселение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ециалисту 1 категории Фещенко Л.В. организовать обнародование постановления в библиотеках с.Сергеево, с.Ежи  и  разместить на официальном сайте Сергеевского сельского  </w:t>
      </w:r>
      <w:r>
        <w:rPr>
          <w:rFonts w:cs="Times New Roman" w:ascii="Times New Roman" w:hAnsi="Times New Roman"/>
        </w:rPr>
        <w:t xml:space="preserve">поселения, по адресу </w:t>
      </w:r>
      <w:hyperlink r:id="rId2">
        <w:r>
          <w:rPr>
            <w:rStyle w:val="InternetLink"/>
            <w:rFonts w:cs="Times New Roman" w:ascii="Times New Roman" w:hAnsi="Times New Roman"/>
          </w:rPr>
          <w:t>www.sergs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ского сельского поселения                                                                        О.А.Барсук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Фещенко Л.В.. тел. 43-2-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06.2019 № 36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 контроля за обеспечением сохранности автомобильных дорог местного значения в границах населенных пунктов муниципального образования Сергеевское сельское поселе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осуществлен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Сергеевское сельское поселение (далее - муниципальный контроль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контроль осуществляет Администрация Сергеевского сельского поселения в соответствии с уставом муниципального образования Сергеевское сельское поселение Первомайского района Томской области (далее – уполномоченный орган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Полномочиями по осуществлению муниципального контроля обладают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) Управляющий делами Администрации Сергеевского сельского посе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алисты 1 категории Администрации Сергеевского сельского посел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4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 - 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94-ФЗ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ом муниципального контроля является соблюдение 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и и проведения проверок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я предусмотренных законодательством Российской Федерации мер по пресечению и (или) устранению последствий выявленных нарушений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лжностные лица уполномоченного органа при осуществлении муниципального контроля обязаны соблюдать ограничения и выполнять обязанности,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94-ФЗ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 Основаниями для проведения проверки в отношении физического лица, не являющегося индивидуальным предпринимателем (далее - гражданин),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е срока исполнения ранее выданного предписания об устранении нарушений обязательных требован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в уполномоченный орган информации о нарушении гражданином обязательных требовани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9. Решение о проведении проверки в отношении гражданина оформляется Распоряжением Главы Администрации Сергеевского сельского посел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0. Заверенная печатью копия Постановления вручается должностным лицом уполномоченного органа, проводящим проверку, под роспись гражданину, его уполномоченному представителю одновременно с предъявлением служебных удостоверени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1. Срок проведения проверки в отношении гражданина не может превышать двадцати рабочих дней со дня наступления срока, указанного в  Распоряжении уполномоченного орган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2. Гражданин, его уполномоченный представитель имеют прав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от уполномоченного органа, его должностных лиц информацию, относящуюся к предмету провер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3. По результатам проверки, проведенной в отношении гражданина, должностным лицом уполномоченного органа, проводящим проверку, составляется акт проверк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4. Акт проверки оформляется должностным лицом уполномоченного органа, проводящим проверку, непосредственно после ее завершения в двух экземплярах, один из которых с копиями приложений вручается гражданину, уполномоченному им представителю под расписку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отказа гражданина, уполномоченного им представителя от ознакомления с актом проверки экземпляр акта проверки не позднее трёх рабочих дней со дня составления акта проверки направляется гражданину заказным письмом с уведомлением о вручен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5. В случае выявления при проведении проверки нарушений гражданином обязательных требований должностное лицо уполномоченного органа, проводившее проверку, обязано одновременно с актом проверки выдать гражданину предписание об устранении  нарушений обязательных требований с указанием сроков их устран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6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надзора осуществляются уполномоченным органом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оки и последовательность административных процедур при осуществлении муниципального контроля устанавливаются административным регламентом осуществления муниципального контрол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hyperlink" Target="consultantplus://offline/ref=1C8B8D907688F965EDABC6ED1B008CB168180354B1F035F21A1084A52BCFQFD" TargetMode="External"/><Relationship Id="rId4" Type="http://schemas.openxmlformats.org/officeDocument/2006/relationships/hyperlink" Target="consultantplus://offline/ref=1C8B8D907688F965EDABC6ED1B008CB168180354B1F035F21A1084A52BCFQFD" TargetMode="External"/><Relationship Id="rId5" Type="http://schemas.openxmlformats.org/officeDocument/2006/relationships/hyperlink" Target="consultantplus://offline/ref=E81AB55A0BF86FB75F69590CD15ADAE4896C4AE7427A74972A92BA0A325EC79978F97474D473CDE2LDT9G" TargetMode="External"/><Relationship Id="rId6" Type="http://schemas.openxmlformats.org/officeDocument/2006/relationships/hyperlink" Target="consultantplus://offline/ref=E81AB55A0BF86FB75F69590CD15ADAE4896C4AE7427A74972A92BA0A325EC79978F97474D473CEE8LDT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59:00Z</dcterms:created>
  <dc:creator>House</dc:creator>
  <dc:description/>
  <cp:keywords/>
  <dc:language>en-US</dc:language>
  <cp:lastModifiedBy>House</cp:lastModifiedBy>
  <cp:lastPrinted>2019-06-24T09:05:00Z</cp:lastPrinted>
  <dcterms:modified xsi:type="dcterms:W3CDTF">2019-06-24T02:11:00Z</dcterms:modified>
  <cp:revision>5</cp:revision>
  <dc:subject/>
  <dc:title/>
</cp:coreProperties>
</file>