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spacing w:before="48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28.01.2019       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исключении жилых помещений из специализированного жилищного фонда</w:t>
      </w:r>
    </w:p>
    <w:p>
      <w:pPr>
        <w:pStyle w:val="Normal"/>
        <w:jc w:val="center"/>
        <w:rPr/>
      </w:pPr>
      <w:r>
        <w:rPr/>
        <w:t>муниципального образования 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оответствии с пунктом 6 статьи 1 Федерального закона от 29 июля 2018 года № 267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  <w:t>1. Исключить из специализированного жилищного фонда муниципального образования Сергеевское сельское поселение (для детей-сирот и детей, оставшихся без попечения родителей, лиц из числа детей-сирот и детей, оставшихся без попечения родителей), следующие жилые помещения, находящиеся в собственности муниципального образования Сергеевское сельское поселени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Жилая квартира, расположенная  по адресу: Томская область, Первомайский район, с.Первомайское, ул.Ленинская, д.95В, кв.7, общей площадью  19,8 кв.м., с кадастровым номером 70:12:0203004:12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Жилая квартира, расположенная  по адресу: Томская область, Первомайский район, с.Первомайское, ул.Ленинская, д.95В, кв.12, общей площадью  19,4 кв.м., с кадастровым номером 70:12:0203004:12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 xml:space="preserve">Жилая квартира, расположенная по адресу: Томская область, Первомайский район, с.Первомайское, ул.Ленинская, д.95В, кв.18, общей площадью 20,3 кв.м.,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  <w:t>с кадастровым номером 70:12:0203004:1268.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Сергеевское сельское поселение в сети Интернет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ргеевского </w:t>
      </w:r>
    </w:p>
    <w:p>
      <w:pPr>
        <w:pStyle w:val="Normal"/>
        <w:ind w:firstLine="709"/>
        <w:rPr/>
      </w:pPr>
      <w:r>
        <w:rPr/>
        <w:t>сельского поселения:                                                                  О.А.Барсуков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House</dc:creator>
  <dc:description/>
  <cp:keywords/>
  <dc:language>en-US</dc:language>
  <cp:lastModifiedBy>user1</cp:lastModifiedBy>
  <cp:lastPrinted>2019-01-28T16:49:00Z</cp:lastPrinted>
  <dcterms:modified xsi:type="dcterms:W3CDTF">2019-01-28T09:50:00Z</dcterms:modified>
  <cp:revision>25</cp:revision>
  <dc:subject/>
  <dc:title>АДМИНИСТРАЦИЯ</dc:title>
</cp:coreProperties>
</file>