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18 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рекомендуемом  перечне 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тбывания наказания в виде исправи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язательных работ на территории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ергеевское сельское поселение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целях создания необходимых  условий для исполнения наказаний в виде  обязательных и исправительных работ на территории  муниципального образования Сергеевское сельское поселение, в соответствии  со ст. 25,39  Уголовно-исполнительного кодекса Российской Федерации, Уставом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ь объекты,  на которых  отбываются  обязательные работы, согласно рекомендуемому  перечню  организаций   для отбывания  осужденными  наказания в виде   обязательных и исправительных работ на территории  муниципального образования  Сергеевское сельское поселение на 2019 год.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 руководителям организаций, указанных  в приложении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 установленном порядке  и по согласованию  с уголовно- исполнительными  инспекциями обеспечить  привлечение  осужденных к определенным для них  видам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обеспечить контроль за выполнением  осужденными определенных для 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  в соответствии с законодательством  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обнародовать в специально отведенных местах библиотеках населенных пунктов и разместить на официальном сайте муниципального образования в сети «Интернет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  </w:t>
      </w:r>
    </w:p>
    <w:p>
      <w:pPr>
        <w:pStyle w:val="Normal"/>
        <w:rPr/>
      </w:pPr>
      <w:r>
        <w:rPr>
          <w:sz w:val="26"/>
          <w:szCs w:val="26"/>
        </w:rPr>
        <w:t>Сельского поселения: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ергеевского сельского поселения от 09.01.2019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й перечень организаций для отбывания осужденным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казания в виде обязательных работ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муниципального образования Серге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ые работы (благоустроительные работы: уборка территории поселения от мусора, расчистка снега, скашивание трав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П « Сергее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работы (расколка дров, уборка территор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ибисов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ительные работы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</cp:lastModifiedBy>
  <cp:lastPrinted>2018-01-30T16:49:00Z</cp:lastPrinted>
  <dcterms:modified xsi:type="dcterms:W3CDTF">2019-02-11T03:28:00Z</dcterms:modified>
  <cp:revision>79</cp:revision>
  <dc:subject/>
  <dc:title/>
</cp:coreProperties>
</file>