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before="0" w:after="540"/>
        <w:rPr/>
      </w:pPr>
      <w:r>
        <w:rPr>
          <w:sz w:val="26"/>
          <w:szCs w:val="26"/>
        </w:rPr>
        <w:t>9 собрание                                                                                                           4 созыва</w:t>
      </w:r>
    </w:p>
    <w:p>
      <w:pPr>
        <w:pStyle w:val="Normal"/>
        <w:rPr/>
      </w:pPr>
      <w:r>
        <w:rPr>
          <w:sz w:val="26"/>
          <w:szCs w:val="26"/>
        </w:rPr>
        <w:t xml:space="preserve">29.12.2018                                                                                                                № 56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размерах  должностного оклада, ежемесячных и иных дополнительных выплат  и порядке их осуществления  для муниципальных служащих муниципального образования  Сергеевское сельское поселение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целях упорядочения оплаты труда муниципальных служа</w:t>
        <w:softHyphen/>
        <w:t>щих в органах местного самоуправления Сергеевского сельского поселения, руководствуясь частью 2 статьи 53 Федерального закона от 6 октября 2003 № 131–ФЗ "Об общих принципах организации местного самоуправления в Российской Федерации", Федеральным законом от 2 марта 2007 № 25-ФЗ «О муниципальной службе в Российской Федерации», Законом Томской области от 15 марта 2013 № 35-ОЗ «О внесении изменений в отдельные законодательные акты Томской области по вопросам муниципальной службы», Законом Томской области от 15 марта 2013 № 36-ОЗ «О классных чинах муниципальных служащих в Томской области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СОВЕТ СЕРГЕЕВСКОГО СЕЛЬСКОГО ПОСЕЛЕНИЯ РЕШИЛ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Положение «О размерах  должностного оклада, ежемесячных и иных дополнительных выплат  и порядке их осуществления  для муниципальных служащих муниципального образования  Сергеевское сельское поселение согласно приложениям 1,2,3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Решения Совета Сергеевского сельского поселения от 19.11.2007 № 124 «О порядке оплаты труда муниципальных служащих, замещающих должности муниципальной службы в органах местного самоуправления Сергеевского сельского поселения, лиц замещающих муниципальные должности, а также лиц, замещающих должности муниципальной службы, учреждаемые для непосредственного обеспечения полномочий лица, замещающего муниципальную должность», от 31.05.2013 № 11а «</w:t>
      </w:r>
      <w:r>
        <w:rPr>
          <w:sz w:val="24"/>
          <w:szCs w:val="24"/>
          <w:lang w:bidi="zxx"/>
        </w:rPr>
        <w:t xml:space="preserve">О размерах должностного оклада, ежемесячных и иных дополнительных выплат  и порядке их осуществления для муниципальных служащих муниципального образования Сергеевское сельское поселение», от 18.06.2014 № 46 «О внесении изменений в решение Совета Сергеевского сельского поселения от 31.05.2013г. №11а «О размерах должностного оклада, ежемесячных и иных дополнительных выплат и порядке их осуществления для муниципальных служащих муниципального образование Сергеевское  сельское поселение» </w:t>
      </w:r>
      <w:r>
        <w:rPr>
          <w:sz w:val="24"/>
          <w:szCs w:val="24"/>
        </w:rPr>
        <w:t>считать утратившими сил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народовать настоящее решение в специально отведенных местах библиотеках населенных пунктов с.Сергеево, с.Ежи и разместить на официальном сайте Администрации муниципального образования Сергеевское сельское поселение по адресу: www.</w:t>
      </w:r>
      <w:r>
        <w:rPr>
          <w:sz w:val="24"/>
          <w:szCs w:val="24"/>
          <w:lang w:val="en-US"/>
        </w:rPr>
        <w:t>sergsp</w:t>
      </w:r>
      <w:r>
        <w:rPr>
          <w:sz w:val="24"/>
          <w:szCs w:val="24"/>
        </w:rPr>
        <w:t>.ru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Настоящее решение  вступает в силу с даты его официального обнародовани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rPr/>
      </w:pPr>
      <w:r>
        <w:rPr>
          <w:bCs/>
          <w:sz w:val="24"/>
          <w:szCs w:val="24"/>
        </w:rPr>
        <w:t xml:space="preserve">Глава Сергеевского </w:t>
      </w:r>
    </w:p>
    <w:p>
      <w:pPr>
        <w:pStyle w:val="Normal"/>
        <w:tabs>
          <w:tab w:val="clear" w:pos="708"/>
          <w:tab w:val="left" w:pos="6795" w:leader="none"/>
        </w:tabs>
        <w:autoSpaceDE w:val="fals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  <w:tab/>
        <w:t>О.А.Барсуков</w:t>
      </w:r>
    </w:p>
    <w:p>
      <w:pPr>
        <w:pStyle w:val="Normal"/>
        <w:autoSpaceDE w:val="fals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  <w:t xml:space="preserve">к решению Совета 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</w:rPr>
        <w:t>Сергеевского сельского поселения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</w:rPr>
        <w:t xml:space="preserve">                   </w:t>
      </w:r>
      <w:r>
        <w:rPr>
          <w:bCs/>
        </w:rPr>
        <w:t xml:space="preserve">от 29.12.2018    № 57   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51"/>
        <w:shd w:fill="auto" w:val="clear"/>
        <w:spacing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 и ежемесячного денежного поощрения лиц, замещающих должности муниципальной службы муниципального образования</w:t>
      </w:r>
    </w:p>
    <w:p>
      <w:pPr>
        <w:pStyle w:val="61"/>
        <w:shd w:fill="auto" w:val="clear"/>
        <w:spacing w:lineRule="exact" w:line="230" w:before="0" w:after="254"/>
        <w:ind w:right="60" w:hanging="0"/>
        <w:rPr/>
      </w:pPr>
      <w:r>
        <w:rPr>
          <w:lang w:val="ru-RU"/>
        </w:rPr>
        <w:t>Сергеевское</w:t>
      </w:r>
      <w:r>
        <w:rPr/>
        <w:t xml:space="preserve"> сельское посел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8855</wp:posOffset>
                </wp:positionH>
                <wp:positionV relativeFrom="paragraph">
                  <wp:posOffset>1864995</wp:posOffset>
                </wp:positionV>
                <wp:extent cx="6082030" cy="1708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ind w:firstLine="56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ind w:firstLine="56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ind w:firstLine="56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ind w:firstLine="56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ind w:firstLine="56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ind w:firstLine="56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ind w:firstLine="56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ind w:firstLine="56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ind w:firstLine="56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ind w:firstLine="56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pt;height:134.5pt;mso-wrap-distance-left:0pt;mso-wrap-distance-right:0pt;mso-wrap-distance-top:0pt;mso-wrap-distance-bottom:0pt;margin-top:146.85pt;mso-position-vertical-relative:text;margin-left:78.6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ind w:firstLine="56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7"/>
                        <w:shd w:fill="auto" w:val="clear"/>
                        <w:ind w:firstLine="56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7"/>
                        <w:shd w:fill="auto" w:val="clear"/>
                        <w:ind w:firstLine="56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7"/>
                        <w:shd w:fill="auto" w:val="clear"/>
                        <w:ind w:firstLine="56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7"/>
                        <w:shd w:fill="auto" w:val="clear"/>
                        <w:ind w:firstLine="56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7"/>
                        <w:shd w:fill="auto" w:val="clear"/>
                        <w:ind w:firstLine="56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7"/>
                        <w:shd w:fill="auto" w:val="clear"/>
                        <w:ind w:firstLine="56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7"/>
                        <w:shd w:fill="auto" w:val="clear"/>
                        <w:ind w:firstLine="56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7"/>
                        <w:shd w:fill="auto" w:val="clear"/>
                        <w:ind w:firstLine="56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7"/>
                        <w:shd w:fill="auto" w:val="clear"/>
                        <w:ind w:firstLine="56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130" cy="3393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39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 xml:space="preserve">Таблица 1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 xml:space="preserve">в Администрации </w:t>
                            </w:r>
                            <w:r>
                              <w:rPr>
                                <w:lang w:val="ru-RU"/>
                              </w:rPr>
                              <w:t>Сергеевского</w:t>
                            </w:r>
                            <w:r>
                              <w:rPr/>
                              <w:t xml:space="preserve"> сельского поселения как юридическом лице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0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3"/>
                              <w:gridCol w:w="1257"/>
                              <w:gridCol w:w="4140"/>
                              <w:gridCol w:w="1430"/>
                              <w:gridCol w:w="1680"/>
                            </w:tblGrid>
                            <w:tr>
                              <w:trPr>
                                <w:trHeight w:val="134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Группа должностей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жностной оклад (рублей в месяц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месячное денежное поощрение (должностных оклад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едущая       Старша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а администрации муниципального образования, назначенный по контракту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410,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правляющий делами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both"/>
                                    <w:rPr/>
                                  </w:pPr>
                                  <w:r>
                                    <w:rPr/>
                                    <w:t>(срочный трудовой договор)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410,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Руководитель отдела в составе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305,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ind w:left="74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еститель руководителя отдела 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ставе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305,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ind w:left="74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67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jc w:val="center"/>
                        <w:rPr/>
                      </w:pPr>
                      <w:r>
                        <w:rPr/>
                        <w:t xml:space="preserve">Таблица 1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</w:t>
                      </w:r>
                    </w:p>
                    <w:p>
                      <w:pPr>
                        <w:pStyle w:val="Style17"/>
                        <w:shd w:fill="auto" w:val="clear"/>
                        <w:jc w:val="center"/>
                        <w:rPr/>
                      </w:pPr>
                      <w:r>
                        <w:rPr/>
                        <w:t xml:space="preserve">в Администрации </w:t>
                      </w:r>
                      <w:r>
                        <w:rPr>
                          <w:lang w:val="ru-RU"/>
                        </w:rPr>
                        <w:t>Сергеевского</w:t>
                      </w:r>
                      <w:r>
                        <w:rPr/>
                        <w:t xml:space="preserve"> сельского поселения как юридическом лице</w:t>
                      </w:r>
                    </w:p>
                    <w:p>
                      <w:pPr>
                        <w:pStyle w:val="Style17"/>
                        <w:shd w:fill="auto" w:val="clear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0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3"/>
                        <w:gridCol w:w="1257"/>
                        <w:gridCol w:w="4140"/>
                        <w:gridCol w:w="1430"/>
                        <w:gridCol w:w="1680"/>
                      </w:tblGrid>
                      <w:tr>
                        <w:trPr>
                          <w:trHeight w:val="134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Группа должностей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940" w:hanging="0"/>
                              <w:rPr/>
                            </w:pPr>
                            <w:r>
                              <w:rPr/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/>
                              <w:t>Должностной оклад (рублей в месяц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/>
                              <w:t>Ежемесячное денежное поощрение (должностных окладов)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едущая       Старша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both"/>
                              <w:rPr/>
                            </w:pPr>
                            <w:r>
                              <w:rPr/>
                              <w:t>Глава администрации муниципального образования, назначенный по контракту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410,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both"/>
                              <w:rPr/>
                            </w:pPr>
                            <w:r>
                              <w:rPr/>
                              <w:t xml:space="preserve">Управляющий делами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both"/>
                              <w:rPr/>
                            </w:pPr>
                            <w:r>
                              <w:rPr/>
                              <w:t>(срочный трудовой договор)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410,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ind w:left="100" w:hanging="0"/>
                              <w:rPr/>
                            </w:pPr>
                            <w:r>
                              <w:rPr/>
                              <w:t>Руководитель отдела в составе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/>
                              <w:ind w:left="220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305,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ind w:left="74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00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Заместитель руководителя отдела 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составе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/>
                              <w:ind w:left="220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305,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ind w:left="74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5</w:t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130" cy="8382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/>
                              <w:t xml:space="preserve">Таблица 2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в отделе, входящем в структуру Администрации </w:t>
                            </w:r>
                            <w:r>
                              <w:rPr>
                                <w:lang w:val="ru-RU"/>
                              </w:rPr>
                              <w:t>Сергеевск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сельского поселения</w:t>
                            </w:r>
                            <w:r>
                              <w:rPr/>
                              <w:t xml:space="preserve"> и обладающем правами юридического лица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spacing w:lineRule="exact" w:line="264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6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64"/>
                        <w:jc w:val="center"/>
                        <w:rPr/>
                      </w:pPr>
                      <w:r>
                        <w:rPr/>
                        <w:t xml:space="preserve">Таблица 2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в отделе, входящем в структуру Администрации </w:t>
                      </w:r>
                      <w:r>
                        <w:rPr>
                          <w:lang w:val="ru-RU"/>
                        </w:rPr>
                        <w:t>Сергеевского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сельского поселения</w:t>
                      </w:r>
                      <w:r>
                        <w:rPr/>
                        <w:t xml:space="preserve"> и обладающем правами юридического лица</w:t>
                      </w:r>
                    </w:p>
                    <w:p>
                      <w:pPr>
                        <w:pStyle w:val="Style17"/>
                        <w:shd w:fill="auto" w:val="clear"/>
                        <w:spacing w:lineRule="exact" w:line="264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auto" w:val="clear"/>
        <w:spacing w:lineRule="exact" w:line="264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130" cy="206946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"/>
                              <w:gridCol w:w="1340"/>
                              <w:gridCol w:w="4416"/>
                              <w:gridCol w:w="1776"/>
                              <w:gridCol w:w="1728"/>
                            </w:tblGrid>
                            <w:tr>
                              <w:trPr>
                                <w:trHeight w:val="1358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Группа должностей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80"/>
                                    <w:ind w:left="920" w:hanging="0"/>
                                    <w:rPr/>
                                  </w:pPr>
                                  <w:r>
                                    <w:rPr/>
                                    <w:t>Наименование должности</w:t>
                                  </w:r>
                                </w:p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 w:before="180" w:after="0"/>
                                    <w:ind w:left="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жностной окла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/>
                                    <w:t>(рублей в месяц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месячное денежное поощрение (должностных оклад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both"/>
                                    <w:rPr/>
                                  </w:pPr>
                                  <w:r>
                                    <w:rPr/>
                                    <w:t>Руководитель отдела в структуре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305,0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аместитель руководителя отдела в структуре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305,0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62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"/>
                        <w:gridCol w:w="1340"/>
                        <w:gridCol w:w="4416"/>
                        <w:gridCol w:w="1776"/>
                        <w:gridCol w:w="1728"/>
                      </w:tblGrid>
                      <w:tr>
                        <w:trPr>
                          <w:trHeight w:val="1358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8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Группа должностей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80"/>
                              <w:ind w:left="920" w:hanging="0"/>
                              <w:rPr/>
                            </w:pPr>
                            <w:r>
                              <w:rPr/>
                              <w:t>Наименование должности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auto" w:line="240" w:before="180" w:after="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/>
                              <w:t>Должностной окла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/>
                              <w:t>(рублей в месяц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/>
                              <w:t>Ежемесячное денежное поощрение (должностных окладов)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both"/>
                              <w:rPr/>
                            </w:pPr>
                            <w:r>
                              <w:rPr/>
                              <w:t>Руководитель отдела в структуре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305,0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ind w:left="120" w:hanging="0"/>
                              <w:rPr/>
                            </w:pPr>
                            <w:r>
                              <w:rPr/>
                              <w:t>Заместитель руководителя отдела в структуре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305,0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5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shd w:fill="auto" w:val="clear"/>
                        <w:spacing w:lineRule="exact" w:line="264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hd w:fill="auto" w:val="clear"/>
        <w:spacing w:lineRule="exact" w:line="264"/>
        <w:rPr>
          <w:lang w:val="ru-RU"/>
        </w:rPr>
      </w:pPr>
      <w:r>
        <w:rPr>
          <w:lang w:val="ru-RU"/>
        </w:rPr>
      </w:r>
    </w:p>
    <w:p>
      <w:pPr>
        <w:pStyle w:val="Style17"/>
        <w:shd w:fill="auto" w:val="clear"/>
        <w:spacing w:lineRule="exact" w:line="264"/>
        <w:rPr>
          <w:lang w:val="ru-RU"/>
        </w:rPr>
      </w:pPr>
      <w:r>
        <w:rPr>
          <w:lang w:val="ru-RU"/>
        </w:rPr>
      </w:r>
    </w:p>
    <w:p>
      <w:pPr>
        <w:pStyle w:val="Style17"/>
        <w:shd w:fill="auto" w:val="clear"/>
        <w:spacing w:lineRule="exact" w:line="264"/>
        <w:rPr>
          <w:lang w:val="ru-RU"/>
        </w:rPr>
      </w:pPr>
      <w:r>
        <w:rPr>
          <w:lang w:val="ru-RU"/>
        </w:rPr>
      </w:r>
    </w:p>
    <w:p>
      <w:pPr>
        <w:pStyle w:val="Style17"/>
        <w:shd w:fill="auto" w:val="clear"/>
        <w:spacing w:lineRule="exact" w:line="264"/>
        <w:ind w:firstLine="709"/>
        <w:rPr/>
      </w:pPr>
      <w:r>
        <w:rPr/>
        <w:t xml:space="preserve">Таблица 3. Размеры должностных окладов и ежемесячного денежного поощрения по должностям муниципальной службы, </w:t>
      </w:r>
      <w:r>
        <w:rPr>
          <w:lang w:val="ru-RU"/>
        </w:rPr>
        <w:t xml:space="preserve">служебная функция </w:t>
      </w:r>
      <w:r>
        <w:rPr>
          <w:rStyle w:val="8pt"/>
          <w:b w:val="false"/>
        </w:rPr>
        <w:t xml:space="preserve">по </w:t>
      </w:r>
      <w:r>
        <w:rPr>
          <w:b/>
        </w:rPr>
        <w:t xml:space="preserve"> </w:t>
      </w:r>
      <w:r>
        <w:rPr/>
        <w:t xml:space="preserve">которым не предполагает руководства подчиненными в </w:t>
      </w:r>
      <w:r>
        <w:rPr>
          <w:lang w:val="ru-RU"/>
        </w:rPr>
        <w:t>Совете</w:t>
      </w:r>
      <w:r>
        <w:rPr/>
        <w:t xml:space="preserve"> </w:t>
      </w:r>
      <w:r>
        <w:rPr>
          <w:lang w:val="ru-RU"/>
        </w:rPr>
        <w:t>Сергеевского</w:t>
      </w:r>
      <w:r>
        <w:rPr/>
        <w:t xml:space="preserve"> </w:t>
      </w:r>
      <w:r>
        <w:rPr>
          <w:lang w:val="ru-RU"/>
        </w:rPr>
        <w:t>сельского поселения</w:t>
      </w:r>
      <w:r>
        <w:rPr/>
        <w:t xml:space="preserve">, обладающей правами юридического лица, в аппарате Органа муниципального финансового контроля </w:t>
      </w:r>
      <w:r>
        <w:rPr>
          <w:lang w:val="ru-RU"/>
        </w:rPr>
        <w:t>Сергеевского</w:t>
      </w:r>
      <w:r>
        <w:rPr/>
        <w:t xml:space="preserve"> </w:t>
      </w:r>
      <w:r>
        <w:rPr>
          <w:lang w:val="ru-RU"/>
        </w:rPr>
        <w:t>сельского поселения</w:t>
      </w:r>
      <w:r>
        <w:rPr/>
        <w:t xml:space="preserve">, обладающего правами юридического лица, в ином органе местного самоуправления муниципального образования Томской области, обладающем правами юридического лица, в Администрации </w:t>
      </w:r>
      <w:r>
        <w:rPr>
          <w:lang w:val="ru-RU"/>
        </w:rPr>
        <w:t>Сергеевского</w:t>
      </w:r>
      <w:r>
        <w:rPr/>
        <w:t xml:space="preserve"> </w:t>
      </w:r>
      <w:r>
        <w:rPr>
          <w:lang w:val="ru-RU"/>
        </w:rPr>
        <w:t>сельского поселения</w:t>
      </w:r>
      <w:r>
        <w:rPr/>
        <w:t xml:space="preserve"> как юридическом лице, в органе, входящем в структуру Администрации </w:t>
      </w:r>
      <w:r>
        <w:rPr>
          <w:lang w:val="ru-RU"/>
        </w:rPr>
        <w:t>Сергеевское</w:t>
      </w:r>
      <w:r>
        <w:rPr/>
        <w:t xml:space="preserve"> </w:t>
      </w:r>
      <w:r>
        <w:rPr>
          <w:lang w:val="ru-RU"/>
        </w:rPr>
        <w:t>сельского поселения</w:t>
      </w:r>
      <w:r>
        <w:rPr/>
        <w:t xml:space="preserve"> и обладающем правами юридического лица, а также в аппарате избирательной комиссии муниципального образование </w:t>
      </w:r>
      <w:r>
        <w:rPr>
          <w:lang w:val="ru-RU"/>
        </w:rPr>
        <w:t>Сергеевское сельское поселение</w:t>
      </w:r>
      <w:r>
        <w:rPr/>
        <w:t>, обладающей правами юридического лица</w:t>
      </w:r>
    </w:p>
    <w:p>
      <w:pPr>
        <w:pStyle w:val="Style17"/>
        <w:shd w:fill="auto" w:val="clear"/>
        <w:spacing w:lineRule="exact" w:line="264"/>
        <w:rPr/>
      </w:pPr>
      <w:r>
        <w:rPr/>
      </w:r>
    </w:p>
    <w:p>
      <w:pPr>
        <w:pStyle w:val="Style17"/>
        <w:shd w:fill="auto" w:val="clear"/>
        <w:spacing w:lineRule="exact" w:line="264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8550" cy="249809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1344"/>
                              <w:gridCol w:w="4690"/>
                              <w:gridCol w:w="1642"/>
                              <w:gridCol w:w="1588"/>
                            </w:tblGrid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Группа должностей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060" w:hanging="0"/>
                                    <w:rPr/>
                                  </w:pPr>
                                  <w:r>
                                    <w:rPr/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жностной окла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(рублей в месяц)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месячное денежное поощрение (должностных оклад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нспектор контрольно-счетного орган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305,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200,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мощник лица, замещающего муниципальную должность (срочный трудовой договор)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893,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885,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ладшая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пециалист 1-й категор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26,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ладшая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пециалист 2-й категор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130,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ладшая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пециалист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97,00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196.7pt;mso-wrap-distance-left:0pt;mso-wrap-distance-right:0pt;mso-wrap-distance-top:0pt;mso-wrap-distance-bottom:0pt;margin-top:0.05pt;mso-position-vertical-relative:text;margin-left:-2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1344"/>
                        <w:gridCol w:w="4690"/>
                        <w:gridCol w:w="1642"/>
                        <w:gridCol w:w="1588"/>
                      </w:tblGrid>
                      <w:tr>
                        <w:trPr>
                          <w:trHeight w:val="135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Группа должностей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060" w:hanging="0"/>
                              <w:rPr/>
                            </w:pPr>
                            <w:r>
                              <w:rPr/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/>
                              <w:t>Должностной окла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/>
                              <w:t>(рублей в месяц)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/>
                              <w:t>Ежемесячное денежное поощрение (должностных окладов)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Инспектор контрольно-счетного орган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305,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200,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ind w:left="120" w:hanging="0"/>
                              <w:rPr/>
                            </w:pPr>
                            <w:r>
                              <w:rPr/>
                              <w:t>Помощник лица, замещающего муниципальную должность (срочный трудовой договор)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893,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885,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ладшая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пециалист 1-й категор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26,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ладшая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пециалист 2-й категор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130,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ладшая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97,00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264" w:before="483" w:after="0"/>
        <w:ind w:left="6860" w:right="80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shd w:fill="auto" w:val="clear"/>
        <w:spacing w:lineRule="exact" w:line="264" w:before="483" w:after="0"/>
        <w:ind w:left="6860" w:right="80" w:hanging="0"/>
        <w:jc w:val="right"/>
        <w:rPr/>
      </w:pPr>
      <w:r>
        <w:rPr/>
      </w:r>
    </w:p>
    <w:p>
      <w:pPr>
        <w:pStyle w:val="21"/>
        <w:shd w:fill="auto" w:val="clear"/>
        <w:spacing w:lineRule="exact" w:line="264" w:before="483" w:after="0"/>
        <w:ind w:left="6860" w:right="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64" w:before="483" w:after="0"/>
        <w:ind w:left="6860" w:right="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64" w:before="483" w:after="0"/>
        <w:ind w:left="6860" w:right="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64" w:before="483" w:after="0"/>
        <w:ind w:left="6860" w:right="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64" w:before="483" w:after="0"/>
        <w:ind w:left="6860" w:right="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64" w:before="483" w:after="0"/>
        <w:ind w:left="6860" w:right="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64" w:before="483" w:after="0"/>
        <w:ind w:left="6860" w:right="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64" w:before="483" w:after="0"/>
        <w:ind w:left="6860" w:right="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3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  <w:t xml:space="preserve">     </w:t>
      </w:r>
    </w:p>
    <w:p>
      <w:pPr>
        <w:pStyle w:val="51"/>
        <w:shd w:fill="auto" w:val="clear"/>
        <w:spacing w:lineRule="exact" w:line="220" w:before="0" w:after="24"/>
        <w:rPr>
          <w:sz w:val="24"/>
          <w:szCs w:val="24"/>
        </w:rPr>
      </w:pPr>
      <w:r>
        <w:rPr>
          <w:sz w:val="24"/>
          <w:szCs w:val="24"/>
        </w:rPr>
        <w:t>Размеры окладов за классный чин муниципальных служащих муниципального</w:t>
      </w:r>
    </w:p>
    <w:p>
      <w:pPr>
        <w:pStyle w:val="51"/>
        <w:shd w:fill="auto" w:val="clear"/>
        <w:spacing w:lineRule="exact" w:line="230" w:before="0" w:after="194"/>
        <w:rPr>
          <w:b/>
          <w:b/>
          <w:sz w:val="24"/>
          <w:szCs w:val="24"/>
        </w:rPr>
      </w:pPr>
      <w:r>
        <w:rPr>
          <w:sz w:val="24"/>
          <w:szCs w:val="24"/>
        </w:rPr>
        <w:t>образования</w:t>
      </w:r>
      <w:r>
        <w:rPr>
          <w:rStyle w:val="511"/>
          <w:rFonts w:eastAsia="Garamond"/>
          <w:sz w:val="24"/>
          <w:szCs w:val="24"/>
        </w:rPr>
        <w:t xml:space="preserve"> </w:t>
      </w:r>
      <w:r>
        <w:rPr>
          <w:rStyle w:val="511"/>
          <w:rFonts w:eastAsia="Garamond"/>
          <w:b w:val="false"/>
          <w:sz w:val="24"/>
          <w:szCs w:val="24"/>
          <w:lang w:val="ru-RU"/>
        </w:rPr>
        <w:t xml:space="preserve">Сергеевское </w:t>
      </w:r>
      <w:r>
        <w:rPr>
          <w:rStyle w:val="511"/>
          <w:rFonts w:eastAsia="Garamond"/>
          <w:b w:val="false"/>
          <w:sz w:val="24"/>
          <w:szCs w:val="24"/>
        </w:rPr>
        <w:t>сельское поселение</w:t>
      </w:r>
    </w:p>
    <w:p>
      <w:pPr>
        <w:pStyle w:val="51"/>
        <w:shd w:fill="auto" w:val="clear"/>
        <w:spacing w:lineRule="exact" w:line="230" w:before="0" w:after="19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06110" cy="36004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43"/>
                              <w:gridCol w:w="3312"/>
                              <w:gridCol w:w="3831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ind w:right="5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а должностей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классного чина 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змер оклада за классный чин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/>
                                    <w:t>(рублей в месяц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28.35pt;mso-wrap-distance-left:0pt;mso-wrap-distance-right:0pt;mso-wrap-distance-top:0pt;mso-wrap-distance-bottom:0pt;margin-top:0.05pt;mso-position-vertical-relative:text;margin-left:16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43"/>
                        <w:gridCol w:w="3312"/>
                        <w:gridCol w:w="3831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ind w:right="500" w:hanging="0"/>
                              <w:jc w:val="center"/>
                              <w:rPr/>
                            </w:pPr>
                            <w:r>
                              <w:rPr/>
                              <w:t>Группа должностей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/>
                              <w:t>Наименование классного чина муниципального служащего</w:t>
                            </w:r>
                          </w:p>
                        </w:tc>
                        <w:tc>
                          <w:tcPr>
                            <w:tcW w:w="3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/>
                              <w:t xml:space="preserve">Размер оклада за классный чин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/>
                              <w:t>(рублей в месяц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3"/>
        <w:gridCol w:w="3312"/>
        <w:gridCol w:w="1373"/>
        <w:gridCol w:w="1229"/>
        <w:gridCol w:w="1229"/>
      </w:tblGrid>
      <w:tr>
        <w:trPr>
          <w:trHeight w:val="2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60" w:hanging="0"/>
              <w:rPr/>
            </w:pPr>
            <w:r>
              <w:rPr/>
              <w:t>1-й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rPr/>
            </w:pPr>
            <w:r>
              <w:rPr/>
              <w:t>2-й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60" w:hanging="0"/>
              <w:rPr/>
            </w:pPr>
            <w:r>
              <w:rPr/>
              <w:t>3-й класс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06110" cy="104330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43"/>
                              <w:gridCol w:w="3312"/>
                              <w:gridCol w:w="1373"/>
                              <w:gridCol w:w="1229"/>
                              <w:gridCol w:w="1229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right="5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ущая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тник муниципальной службы в Томской области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184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683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5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right="5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ферент муниципальной службы в Томской области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144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1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right="5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ладшая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кретарь муниципальной службы в Томской области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96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2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882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12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722</w:t>
                                  </w:r>
                                </w:p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82.15pt;mso-wrap-distance-left:0pt;mso-wrap-distance-right:0pt;mso-wrap-distance-top:0pt;mso-wrap-distance-bottom:0pt;margin-top:0.05pt;mso-position-vertical-relative:text;margin-left:16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43"/>
                        <w:gridCol w:w="3312"/>
                        <w:gridCol w:w="1373"/>
                        <w:gridCol w:w="1229"/>
                        <w:gridCol w:w="1229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right="500" w:hanging="0"/>
                              <w:jc w:val="center"/>
                              <w:rPr/>
                            </w:pPr>
                            <w:r>
                              <w:rPr/>
                              <w:t>Ведущая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/>
                              <w:t>советник муниципальной службы в Томской области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184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683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522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right="500" w:hanging="0"/>
                              <w:jc w:val="center"/>
                              <w:rPr/>
                            </w:pPr>
                            <w:r>
                              <w:rPr/>
                              <w:t>Старшая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/>
                              <w:t>референт муниципальной службы в Томской области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1442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202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1121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right="500" w:hanging="0"/>
                              <w:jc w:val="center"/>
                              <w:rPr/>
                            </w:pPr>
                            <w:r>
                              <w:rPr/>
                              <w:t>Младшая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/>
                              <w:t>секретарь муниципальной службы в Томской области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962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left="420" w:hanging="0"/>
                              <w:rPr/>
                            </w:pPr>
                            <w:r>
                              <w:rPr/>
                              <w:t>882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120"/>
                              <w:ind w:left="420" w:hanging="0"/>
                              <w:rPr/>
                            </w:pPr>
                            <w:r>
                              <w:rPr/>
                              <w:t>722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264"/>
        <w:ind w:left="6880" w:right="20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Приложение №3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34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ind w:left="73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 оплаты труда муниципальных служащих в органах местного самоуправления Сергеевское сельское поселение</w:t>
      </w:r>
    </w:p>
    <w:p>
      <w:pPr>
        <w:pStyle w:val="Normal"/>
        <w:autoSpaceDE w:val="false"/>
        <w:ind w:left="73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 Настоящий Порядок разработан в соответствии с частью 2 статьи 53 Федерального закона от 6 октября 2003 № 131–ФЗ "Об общих принципах организации местного самоуправления в Российской Федерации", Федеральным законом от 2 марта 2007 № 25-ФЗ «О муниципальной службе в Российской Федерации», Законом Томской области от 15 марта 2013 № 35-ОЗ «О внесении изменений в отдельные законодательные акты Томской области по вопросам муниципальной службы», Законом Томской области от 15 марта 2013 № 36-ОЗ «О классных чинах муниципальных служащих в Томской области» и определяет условия и порядок оплаты труда муниципальных служа</w:t>
        <w:softHyphen/>
        <w:t>щ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Значение терминов, применяемых в настоящем Порядке, определяется в значениях установленных в вышеуказанных Законах.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2. Денежное содержание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нежное содержание муниципального служащего состоит из должностного оклада, а также следующих ежемесячных и иных дополнительных выпл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месячного денежного поощ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сячного оклада за классный чин (далее - оклад за классный чин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месячной надбавки к должностному окладу за выслугу лет на муниципальной службе в размере в виде процента к должностному окладу в зависимости от стажа муниципальной служ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до 5 лет – 1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 – 15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5 лет – 2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лет и выше – 3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жемесячной надбавки к должностному окладу за особые условия муниципальной службы в виде процента к должностному окла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мии за выполнение особо важных и сложных зад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размерах, в порядке и на условиях, определяемых нормативными правовыми актами Российской Федерации, муниципальному служащему устанавливаются следующие дополнительные выплаты в составе его денежно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ежемесячная процентная надбавка к должностному окладу за стаж работы в структурных подразделениях по защите государственной тайн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инимальное и максимальное значения диапазонов должностного оклада муниципальных служащих указанные в Приложении № 1, увеличиваются посредством умножения на коэффициент, установленный законом об областном бюджете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змеры окладов за классный чин муниципальных служащих в органах местного самоуправления Сергеевского сельского поселения устанавливаются согласно приложению №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 все составные части денежного содержания муниципального служащего  начисляется районный коэффициент в размерах, предусмотренных действующи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рядок выплаты дополнительных выплат в составе денежного содержания муниципального служащего, указанные в подпунктах 3-6 пункта 3 настоящего Порядка устанавливается представителем нанимателя, с учетом пункта 2 статьи 136 Бюджетного кодекса Российской Федерации, а также пунктов 5 и 6 Федерального закона от 02.03.2007  г.  №25-ФЗ «О муниципальной службе в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Ежемесячная надбавка к должностному окладу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особые условия деятельно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собые условия деятельности определяются сложностью, напряжен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к должностному окладу за особые условия муниципальной службы устанавливается в размер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0"/>
        <w:gridCol w:w="2520"/>
      </w:tblGrid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именование группы должностей муниципальной службы Томской области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Процент к     </w:t>
              <w:br/>
              <w:t>должностному окладу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едущая должность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до 120       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аршая должность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до 90       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ладшая должность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до 60      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сновными условиями для установления размера надбавки на данный период 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униципальным служащим,  функциональных обязанностей в условиях, отличающихся от установленных Правилами внутреннего трудового рас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офессионализма муниципального служащего, в принятии управленческих решений (отсутствие  претензий к качеству выполняемых работ со стороны руководи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азмер надбавки определяется на основании формы допуска к сведениям, составляющим государственную тайну, и устанавливается к должностному окладу на условиях, определенных постановлением Правительства Российской Федерации от 18.09.2006 № 57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дбавка к должностному окладу за работу со сведениями, составляющими государственную тайну, устанавливается нормативным правовым актом представителя наним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4"/>
          <w:szCs w:val="24"/>
        </w:rPr>
        <w:t>5. Премии за выполнение особо важных и сложных заданий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Размер премии за выполнение особо важных и сложных заданий максимальным размером не ограничивается и выплачивается ежемесячно за счет средств фонда оплаты труда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  Материальная помощь и единовременная выплат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Муниципальному служащему выплачивается единовременная выплата при предоставлении ежегодного оплачиваемого отпуска в размере двух окладов месячного денежного содерж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Материальная помощь муниципальному служащему выплачивается один раз в календарном году в размере оклада месячного денежного содержания, по его зая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6. На выплаты,  предусмотренные п.14 и 15 начисляется районный коэффициент в размере, предусмотренном действующим законодательством 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7. Материальная помощь не выплачива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в период, когда муниципальный служащий не выполняет свою служебную функцию, но за ним сохраняется его долж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муниципальным служащим, уволенным по основаниям, предусмотренным пунктами 3,4 части 1 статьи 19 Федерального закона от 02.03.2007 «О муниципальной службе в Российской Федерации» и  п.п. 3,5-11 статьи 81 Трудового кодекс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8. Если при поступлении на службу или увольнении  муниципальный служащий отработал не полный календарный год, материальная помощь исчисляется пропорционально отработанному врем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Компенсационные и иные выплаты. Использование  экономии фонда оплаты тру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. За успешное и добросовестное исполнение должностных обязанностей, продолжительную и безупречную службу, выполнение заданий особой важности и сложности муниципальному служащему устанавливаются следующие виды поощрен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благодарнос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четная грамо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ремирование к юбилейной дат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достижении возраста 50 лет –женщины, 55 лет- мужчины, выплачивается премия в размере 5 000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достижении возраста 55 лет- женщины, 60 лет- мужчины, выплачивается премия в размере 10 000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. По заявлению муниципального служащего  ему может быть выплачена иная материальная помощь в связи с возникшими уважительными обстоятельствам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смерть близких родственников (родители, родные (братья, сестра),муж (жена), дети) в сумме 10 000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ождение ребенка  5 000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ступление в брак  муниципального служащего  5 000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 иных уважительных случаях (проведение оперативного вмешательства, приобретение дорогостоящих медикаментов, причинение ущерба имуществу в результате пожара, кражи, наводнени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иных уважительных случаях размер материальной помощи определяется индивидуаль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1. За исполнение обязанностей временно отсутствующего работника в Администрации Сергеевского сельского поселения муниципальным служащим может  производится доплата в размере до 100% должностного оклада временно отсутствующего работни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2. Выплаты, предусмотренные настоящим разделом, производятся в пределах средств фонда оплаты труда муниципальных служащих на соответствующий  финансовый год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2"/>
      <w:szCs w:val="22"/>
      <w:shd w:fill="FFFFFF" w:val="clear"/>
      <w:lang w:bidi="ar-SA"/>
    </w:rPr>
  </w:style>
  <w:style w:type="character" w:styleId="5">
    <w:name w:val="Основной текст (5)_"/>
    <w:basedOn w:val="Style14"/>
    <w:qFormat/>
    <w:rPr>
      <w:sz w:val="22"/>
      <w:szCs w:val="22"/>
      <w:shd w:fill="FFFFFF" w:val="clear"/>
      <w:lang w:bidi="ar-SA"/>
    </w:rPr>
  </w:style>
  <w:style w:type="character" w:styleId="13">
    <w:name w:val="Основной текст (13)_"/>
    <w:basedOn w:val="Style14"/>
    <w:qFormat/>
    <w:rPr>
      <w:rFonts w:ascii="Garamond" w:hAnsi="Garamond" w:eastAsia="Garamond" w:cs="Garamond"/>
      <w:sz w:val="9"/>
      <w:szCs w:val="9"/>
      <w:shd w:fill="FFFFFF" w:val="clear"/>
      <w:lang w:val="en-US" w:bidi="ar-SA"/>
    </w:rPr>
  </w:style>
  <w:style w:type="character" w:styleId="511">
    <w:name w:val="Основной текст (5) + 11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6">
    <w:name w:val="Основной текст (6)_"/>
    <w:basedOn w:val="Style14"/>
    <w:qFormat/>
    <w:rPr>
      <w:sz w:val="23"/>
      <w:szCs w:val="23"/>
      <w:shd w:fill="FFFFFF" w:val="clear"/>
      <w:lang w:bidi="ar-SA"/>
    </w:rPr>
  </w:style>
  <w:style w:type="character" w:styleId="Style16">
    <w:name w:val="Подпись к таблице_"/>
    <w:basedOn w:val="Style14"/>
    <w:qFormat/>
    <w:rPr>
      <w:sz w:val="22"/>
      <w:szCs w:val="22"/>
      <w:shd w:fill="FFFFFF" w:val="clear"/>
      <w:lang w:bidi="ar-SA"/>
    </w:rPr>
  </w:style>
  <w:style w:type="character" w:styleId="2">
    <w:name w:val="Основной текст (2)_"/>
    <w:basedOn w:val="Style14"/>
    <w:qFormat/>
    <w:rPr>
      <w:sz w:val="22"/>
      <w:szCs w:val="22"/>
      <w:shd w:fill="FFFFFF" w:val="clear"/>
      <w:lang w:bidi="ar-SA"/>
    </w:rPr>
  </w:style>
  <w:style w:type="character" w:styleId="3">
    <w:name w:val="Основной текст (3)_"/>
    <w:basedOn w:val="Style14"/>
    <w:qFormat/>
    <w:rPr>
      <w:sz w:val="29"/>
      <w:szCs w:val="29"/>
      <w:shd w:fill="FFFFFF" w:val="clear"/>
      <w:lang w:val="en-US" w:bidi="ar-SA"/>
    </w:rPr>
  </w:style>
  <w:style w:type="character" w:styleId="10">
    <w:name w:val="Основной текст (10)_"/>
    <w:basedOn w:val="Style14"/>
    <w:qFormat/>
    <w:rPr>
      <w:sz w:val="22"/>
      <w:szCs w:val="22"/>
      <w:shd w:fill="FFFFFF" w:val="clear"/>
      <w:lang w:bidi="ar-SA"/>
    </w:rPr>
  </w:style>
  <w:style w:type="character" w:styleId="9">
    <w:name w:val="Основной текст (9)_"/>
    <w:basedOn w:val="Style14"/>
    <w:qFormat/>
    <w:rPr>
      <w:sz w:val="19"/>
      <w:szCs w:val="19"/>
      <w:shd w:fill="FFFFFF" w:val="clear"/>
      <w:lang w:val="en-US" w:bidi="ar-SA"/>
    </w:rPr>
  </w:style>
  <w:style w:type="character" w:styleId="11">
    <w:name w:val="Основной текст (11)_"/>
    <w:basedOn w:val="Style14"/>
    <w:qFormat/>
    <w:rPr>
      <w:sz w:val="21"/>
      <w:szCs w:val="21"/>
      <w:shd w:fill="FFFFFF" w:val="clear"/>
      <w:lang w:bidi="ar-SA"/>
    </w:rPr>
  </w:style>
  <w:style w:type="character" w:styleId="8pt">
    <w:name w:val="Подпись к таблице + 8 pt"/>
    <w:basedOn w:val="Style16"/>
    <w:qFormat/>
    <w:rPr>
      <w:b/>
      <w:bCs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sz w:val="22"/>
      <w:szCs w:val="22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9" w:before="240" w:after="0"/>
      <w:jc w:val="center"/>
    </w:pPr>
    <w:rPr>
      <w:sz w:val="22"/>
      <w:szCs w:val="22"/>
      <w:shd w:fill="FFFFFF" w:val="clear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120" w:after="0"/>
    </w:pPr>
    <w:rPr>
      <w:rFonts w:ascii="Garamond" w:hAnsi="Garamond" w:eastAsia="Garamond" w:cs="Garamond"/>
      <w:sz w:val="9"/>
      <w:szCs w:val="9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300"/>
      <w:jc w:val="center"/>
    </w:pPr>
    <w:rPr>
      <w:sz w:val="23"/>
      <w:szCs w:val="23"/>
      <w:shd w:fill="FFFFFF" w:val="clear"/>
      <w:lang w:val="en-US" w:eastAsia="en-US"/>
    </w:rPr>
  </w:style>
  <w:style w:type="paragraph" w:styleId="Style17">
    <w:name w:val="Подпись к таблице"/>
    <w:basedOn w:val="Normal"/>
    <w:qFormat/>
    <w:pPr>
      <w:shd w:fill="FFFFFF" w:val="clear"/>
      <w:spacing w:lineRule="exact" w:line="269"/>
      <w:jc w:val="both"/>
    </w:pPr>
    <w:rPr>
      <w:sz w:val="22"/>
      <w:szCs w:val="22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sz w:val="22"/>
      <w:szCs w:val="22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9"/>
      <w:szCs w:val="29"/>
      <w:shd w:fill="FFFFFF" w:val="clear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22"/>
      <w:szCs w:val="22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sz w:val="21"/>
      <w:szCs w:val="21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00:00Z</dcterms:created>
  <dc:creator>Оксана</dc:creator>
  <dc:description/>
  <cp:keywords/>
  <dc:language>en-US</dc:language>
  <cp:lastModifiedBy>user1</cp:lastModifiedBy>
  <cp:lastPrinted>2019-01-31T14:56:00Z</cp:lastPrinted>
  <dcterms:modified xsi:type="dcterms:W3CDTF">2019-01-31T07:56:00Z</dcterms:modified>
  <cp:revision>10</cp:revision>
  <dc:subject/>
  <dc:title>Томская область</dc:title>
</cp:coreProperties>
</file>