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rPr/>
      </w:pPr>
      <w:r>
        <w:rPr/>
        <w:t xml:space="preserve"> </w:t>
      </w:r>
      <w:r>
        <w:rPr/>
        <w:t>4 собрание                                                                                                                    4 созы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 xml:space="preserve">07.02.2018                                                        № 23         </w:t>
        <w:tab/>
        <w:t>с.Сергее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и условий </w:t>
      </w:r>
    </w:p>
    <w:p>
      <w:pPr>
        <w:pStyle w:val="Normal"/>
        <w:jc w:val="both"/>
        <w:rPr/>
      </w:pPr>
      <w:r>
        <w:rPr/>
        <w:t xml:space="preserve">приватизации объектов </w:t>
      </w:r>
    </w:p>
    <w:p>
      <w:pPr>
        <w:pStyle w:val="Normal"/>
        <w:jc w:val="both"/>
        <w:rPr/>
      </w:pPr>
      <w:r>
        <w:rPr/>
        <w:t>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со статьей 10,14 Федерального  закона от 21.12.2001  №178-ФЗ «О приватизации государственного и муниципального имущества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СОВЕТ СЕРГЕЕВСКОГО ПОСЕЛЕНИЯ РЕШИЛ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инять программу приватизации муниципального имущества на 2018 год (Приложение №1 от 07.02.2018 г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условия приватизации следующего муниципального имуществ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именование объекта:</w:t>
      </w:r>
    </w:p>
    <w:p>
      <w:pPr>
        <w:pStyle w:val="Normal"/>
        <w:ind w:left="709" w:hanging="0"/>
        <w:jc w:val="both"/>
        <w:rPr/>
      </w:pPr>
      <w:r>
        <w:rPr/>
        <w:t>Грузовой автомобиль ГАЗСАЗ 3507, самосвал 1990 г.в. (ПТС 70 КЕ 387382 от 10.04.2003 г.) Цена первоначального предложения: 40947 (Сорок тысяч девятьсот сорок семь) рублей без учета НДС, определена на основании отчета ООО «КОНТИНЕНТ - СП» № 1664 от 10.10.2017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Способ приватизации: аукцион, открытый по составу участников и форме предложения цены.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Форма платежа: в денежном выражении.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Сроки проведения: февраль-апрель 2018 год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3.    Опубликовать настоящее решение в газете «Заветы Ильича» и  на официальном сайте муниципального образования Сергеевского сельского поселения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ергеев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О.А.Барсуков</w:t>
      </w:r>
    </w:p>
    <w:p>
      <w:pPr>
        <w:pStyle w:val="Normal"/>
        <w:ind w:left="12240" w:hanging="0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Совета Сергеевского сельского</w: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оселения № 23 от 07.02.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План приватизации (продажи) муниципального имущества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Сергеевского сельского поселения на 2018 год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tbl>
      <w:tblPr>
        <w:tblW w:w="1287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57"/>
        <w:gridCol w:w="2957"/>
        <w:gridCol w:w="2957"/>
        <w:gridCol w:w="295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аименование приватизируемого имущества, 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дрес местополо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ланируемый доход,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Грузовой автомобиль ГАЗСАЗ 3507, самосвал 1990 г.в. (ПТС 70 КЕ 387382 от 10.04.2003 г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6:00Z</dcterms:created>
  <dc:creator>House</dc:creator>
  <dc:description/>
  <cp:keywords/>
  <dc:language>en-US</dc:language>
  <cp:lastModifiedBy>user1</cp:lastModifiedBy>
  <cp:lastPrinted>2018-02-16T15:01:00Z</cp:lastPrinted>
  <dcterms:modified xsi:type="dcterms:W3CDTF">2018-02-16T08:02:00Z</dcterms:modified>
  <cp:revision>8</cp:revision>
  <dc:subject/>
  <dc:title>Проект</dc:title>
</cp:coreProperties>
</file>