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собрание                                                                                                                 4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7.02.2018                                                           № 22                                               с.Серге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ского сельского поселения от 23.04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8 (в редакции от 11.11.2016 № 114) «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ведения итогов продаж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а  и порядке заключения с покупател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а купли-продажи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 объявления цены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протест прокурора Первомайского района от 30.01.2018 № 31-2018 на решение Совета Сергеевского сельского поселения от 23.04.2014г №38 (в редакции решения Совета от 11.11.2016 №114) «Об утверждении Положения «О порядке подведения итогов  продажи муниципального имущества  и порядке заключения с покупателем договора купли-продажи муниципального имущества без объявления цены», в целях реализации Федерального закона от 21.12.2001 № 178-ФЗ «О приватизации государственного и муниципального имущества», в соответствии с Постановлением Правительства Российской Федерации  от 22.07.2002 № 549 (в редакции от 29.09.2017 №1164) </w:t>
      </w:r>
      <w:r>
        <w:rPr>
          <w:bCs/>
          <w:color w:val="000000"/>
          <w:sz w:val="24"/>
          <w:szCs w:val="24"/>
          <w:shd w:fill="FFFFFF" w:val="clear"/>
        </w:rPr>
        <w:t>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овет Сергеевского сельского поселения  решил: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Внести изменения в Решение Совета Сергеевского сельского поселения от 23.04.2014г №38 (в редакции от 11.11.2016 № 114) «О порядке подведения итогов продажи муниципального имущества  и порядке заключения с покупателем договора купли-продажи муниципального имущества без объявления цены», дополни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 11 пунктом 11.1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.1 Информационное сообщение об итогах продажи имущества размещается в соответствии с требованиями Федерального закона "О приватизации государственного и муниципального имущества"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 на сайте продавца в сети "Интернет»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Обнародовать решение в специально отведенных местах – библиотеках населенны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унктов с. Сергеево, с. Ежи и разместить на официальном сайте муниципального образования Сергеевского сельского поселения 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erg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Сергеевског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О. А. Барсу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Раудсепп Наталья Григорьевна</dc:creator>
  <dc:description/>
  <cp:keywords/>
  <dc:language>en-US</dc:language>
  <cp:lastModifiedBy>user1</cp:lastModifiedBy>
  <cp:lastPrinted>2018-02-16T14:56:00Z</cp:lastPrinted>
  <dcterms:modified xsi:type="dcterms:W3CDTF">2018-02-16T07:57:00Z</dcterms:modified>
  <cp:revision>9</cp:revision>
  <dc:subject/>
  <dc:title> </dc:title>
</cp:coreProperties>
</file>