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4 собрание                                                                                                             4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2.2018г.                                                   № 21                                          с.Сергее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 на 2018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ВЕТ СЕРГЕЕВ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Сергеев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8 год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07.02.2018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104359,9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</cp:lastModifiedBy>
  <cp:lastPrinted>2018-02-15T16:46:00Z</cp:lastPrinted>
  <dcterms:modified xsi:type="dcterms:W3CDTF">2018-02-15T09:47:00Z</dcterms:modified>
  <cp:revision>18</cp:revision>
  <dc:subject/>
  <dc:title/>
</cp:coreProperties>
</file>