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2017                                 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для проведения встреч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бирателями и определения спец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денных мест для проведения встре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 избирателями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19.06.2004 №54-ФЗ «О собраниях, митингах, демонстрациях, шествиях и пикетированиях», часть 5.3 статьей 40 Федерального закона от 06.10.2003 года № 131-ФЗ «Об общих принципах организации местного самоуправления в Российской Федерации», статьей 23 Устава муниципального образования Сергеевского сельского поселения Первомайского 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 для проведения встреч депутатов с избирателями согласно Приложению 1.</w:t>
      </w:r>
    </w:p>
    <w:p>
      <w:pPr>
        <w:pStyle w:val="ConsNormal"/>
        <w:widowControl/>
        <w:numPr>
          <w:ilvl w:val="0"/>
          <w:numId w:val="2"/>
        </w:numPr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ециально отведенные места 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отведенных местах библиотеках с.Сергеево, с.Ежи и разместить на официальном сайте муниципального образова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О.А.Барс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 Сергее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_______________№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предоставления помещений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 5.3 статьи 40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Администрация муниципального образования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муниципального образования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ранее 10 и не позднее 5 дней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 Порядку предоставления помещений для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ведения встреч депутатов с избирателями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частью 5.3. статьи 40 Федерального закона от 06.10.2003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О Сергее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___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мест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ергеевское сельское поселение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941, Российская Федерация, Томская область, Первомайский район, с.Сергеево, ул.Школьная, 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737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bCs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6:00Z</dcterms:created>
  <dc:creator>Admin</dc:creator>
  <dc:description/>
  <cp:keywords/>
  <dc:language>en-US</dc:language>
  <cp:lastModifiedBy>user1</cp:lastModifiedBy>
  <cp:lastPrinted>2018-03-28T12:27:00Z</cp:lastPrinted>
  <dcterms:modified xsi:type="dcterms:W3CDTF">2018-03-28T05:28:00Z</dcterms:modified>
  <cp:revision>212</cp:revision>
  <dc:subject/>
  <dc:title/>
</cp:coreProperties>
</file>