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4 собрание                                                                                                             4 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»__ 2018г.                                                   № __                                          с.Сергеев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осуществления полномочий органов местного самоуправления муниципального образования Сергеевское сельское поселение органам местного </w:t>
      </w:r>
    </w:p>
    <w:p>
      <w:pPr>
        <w:pStyle w:val="Normal"/>
        <w:jc w:val="center"/>
        <w:rPr/>
      </w:pPr>
      <w:r>
        <w:rPr>
          <w:b/>
        </w:rPr>
        <w:t>самоуправления муниципального образования «Первомайский район на 2017 год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финансово – экономическое обоснование 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 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ОВЕТ СЕРГЕЕВСКОГО  СЕЛЬСКОГО ПОСЕЛЕНИЯ РЕШ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ам местного самоуправления 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 полномочия по осуществлению </w:t>
      </w:r>
      <w:r>
        <w:rPr>
          <w:sz w:val="24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4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 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Поручить Администрации Сергеевского сельского поселения заключить 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18 года.</w:t>
      </w:r>
    </w:p>
    <w:p>
      <w:pPr>
        <w:pStyle w:val="Normal"/>
        <w:ind w:firstLine="567"/>
        <w:jc w:val="both"/>
        <w:rPr/>
      </w:pPr>
      <w:r>
        <w:rPr/>
        <w:t xml:space="preserve">4. Настоящее решение подлежит обнародованию в библиотеках населенных пунктов с.Сергеево, с.Ежи и размещению в информационно - телекоммуникационной сети «Интернет» на официальном сайте Сергеевского сельского поселения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5. Настоящее решение вступает в силу с даты его официального обнародования.</w:t>
      </w:r>
    </w:p>
    <w:p>
      <w:pPr>
        <w:pStyle w:val="Normal"/>
        <w:ind w:firstLine="539"/>
        <w:jc w:val="both"/>
        <w:rPr/>
      </w:pPr>
      <w:r>
        <w:rPr/>
        <w:t>6. Контроль  за исполнением данного решения возложить на  Главу Сергеевского  сельского поселения  Барсукова О.А. 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 xml:space="preserve">Глава  Сергеевского 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 xml:space="preserve">сельского поселения                          </w:t>
      </w:r>
      <w:r>
        <w:rPr>
          <w:lang w:val="en-US"/>
        </w:rPr>
        <w:t xml:space="preserve">    </w:t>
      </w:r>
      <w:r>
        <w:rPr/>
        <w:t xml:space="preserve">                             О.А.Барс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от «__»__ 2018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 xml:space="preserve">104359,90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user1</cp:lastModifiedBy>
  <cp:lastPrinted>2017-03-20T12:25:00Z</cp:lastPrinted>
  <dcterms:modified xsi:type="dcterms:W3CDTF">2018-02-06T08:04:00Z</dcterms:modified>
  <cp:revision>12</cp:revision>
  <dc:subject/>
  <dc:title/>
</cp:coreProperties>
</file>