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 xml:space="preserve">__ собрание                                                                                                                       4 созыв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 2018г.                                          № ___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820" w:hanging="0"/>
        <w:jc w:val="both"/>
        <w:outlineLvl w:val="1"/>
        <w:rPr/>
      </w:pPr>
      <w:r>
        <w:rPr/>
        <w:t>Об установлении на территории муниципального образования Сергеевское сельское поселение земельного налог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, статьей 21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Установить на территории муниципального образования Сергеевское сельское поселение земельный налог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Сергеевское сельское  поселение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 не ранее чем по истечении одного месяца со дня официального опубликования и не ранее 1 января 2019 года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Признать утратившим силу с 1 января 2019 года: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1.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2. решение Совета Сергеевского сельского поселения от  09.10.2017 № 7 «О внесении изменении в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3. решение Совета Сергеевского сельского поселения от  29.03.2018 № 27 «О внесении изменении в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5. Опубликовать настоящее решение в газете «Заветы Ильича» и разместить  на официальном сайте администрации Сергеев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О.А. Барсуко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    » _______ 2018 года  № 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Сергеевское сельское поселение ставки земельного налога. В отношении  налогоплательщиков 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*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0,29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емлям сельскохозяйственного назначения</w:t>
        </w:r>
      </w:hyperlink>
      <w:r>
        <w:rPr>
          <w:color w:val="000000"/>
          <w:shd w:fill="FFFFFF" w:val="clear"/>
        </w:rPr>
        <w:t xml:space="preserve"> и</w:t>
      </w:r>
      <w:r>
        <w:rPr/>
        <w:t>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0,29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>
          <w:color w:val="000000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в) «0,2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>
          <w:color w:val="000000"/>
        </w:rPr>
        <w:t xml:space="preserve">, </w:t>
      </w:r>
      <w:r>
        <w:rPr/>
        <w:t>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«1,1 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Сергеевское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3.2 Сумма налога, подлежащая уплате в бюджет муниципального образования Сергеевское сельское поселение по истечении налогового периода, уплачивается   налогоплательщиками - организациями не позднее 10 февраля года, следующего за истекшим налоговым период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Налоговые льго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**4.1 В дополнение к льготам, установленным статьей 395 Налогового кодекса Российской Федерации,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 ) казенные, бюджетные,  автономные муниципаль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) физических лиц, имеющих звание «Почетный житель муниципального образования Серге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/>
        <w:t xml:space="preserve">  </w:t>
      </w:r>
      <w:r>
        <w:rPr/>
        <w:t>г) физических лиц, имеющих статус «Староста населенного пункта Серге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)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 xml:space="preserve">е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ж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***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а) организациям почтовой связи в отношении земельных участков, используемых для оказания услуг почтовой связи, в размере «0,19» процента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 xml:space="preserve">б) </w:t>
      </w:r>
      <w:r>
        <w:rPr>
          <w:rFonts w:cs="Calibri"/>
        </w:rPr>
        <w:t>казенным, бюджетным и автономным</w:t>
      </w:r>
      <w:r>
        <w:rPr/>
        <w:t xml:space="preserve"> областным государственным учреждениям в отношении земельных участков, используемых для целей их основной деятельности, в размере «0,3»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3:00Z</dcterms:created>
  <dc:creator>tamog</dc:creator>
  <dc:description/>
  <cp:keywords/>
  <dc:language>en-US</dc:language>
  <cp:lastModifiedBy>user1</cp:lastModifiedBy>
  <cp:lastPrinted>2018-05-18T17:20:00Z</cp:lastPrinted>
  <dcterms:modified xsi:type="dcterms:W3CDTF">2018-06-01T09:29:00Z</dcterms:modified>
  <cp:revision>7</cp:revision>
  <dc:subject/>
  <dc:title>(ПРОЕКТ)</dc:title>
</cp:coreProperties>
</file>