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5.12.2018         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муниципальным образованием Сергеев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соответствии с  пунктом 3 части 5.3.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совершенствования муниципальной правовой базы муниципального образования Сергеевское сельское поселение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«</w:t>
      </w:r>
      <w:r>
        <w:rPr>
          <w:bCs/>
          <w:sz w:val="26"/>
          <w:szCs w:val="26"/>
        </w:rPr>
        <w:t>Порядок выдачи муниципальным образованием Сергеев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»</w:t>
      </w:r>
      <w:r>
        <w:rPr>
          <w:sz w:val="26"/>
          <w:szCs w:val="26"/>
        </w:rPr>
        <w:t xml:space="preserve"> согласно приложению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постановление в библиотеках населенных пунктов с.Сергеево, с.Ежи разместить на официальном сайте муниципального образования Сергеевское сельское поселение: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rgs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>О.А.Барсуков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е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25.12.2018  № 7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 </w:t>
        <w:br/>
        <w:t>выдачи муниципальным образованием Сергеев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выдачи согласия в письменной форме муниципальным образованием Сергеевское сельское поселение (далее – Сергеевским сельским поселением), являющимся  владельцем автомобильных дорог местного значения на территории Сергеевское сельского поселения,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 (далее - Порядок) разработан в соответствии с пунктом 3 части 5.3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навливает правила подачи владельцем другой автомобильной дороги и рассмотрения Сергеевским сельским поселением заявления о предоставлении согласия в письменной форме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прилагаемых к заявлению о предоставлении такого соглас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еречень автомобильных дорог общего пользования, владельцем которых является муниципальное образование Сергеевское сельское поселение, утвержден Решением </w:t>
      </w:r>
      <w:r>
        <w:rPr>
          <w:sz w:val="26"/>
          <w:szCs w:val="26"/>
        </w:rPr>
        <w:t xml:space="preserve">Совета Сергеевского сельского поселения от 28.11.2013г. № 25 «Об утверждении Перечня автомобильных дорог общего пользования местного значения Сергеевского сельского поселени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) Органом, уполномоченным на выдачу согласия, указанного в п.1 настоящего Порядка, является исполнительно-распорядительный орган Сергеевского сельского поселения – Администрация муниципального образования Сергеевское сельское поселение (далее – Администрация Сергеевского сельского посел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 в письменной форме Сергеевского сельского поселения, содержащее обязательные для исполнения технические требования и условия (далее - согласие), выдается Администрацией Сергеевского сельского поселения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Администрацией Серге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мыкающие к автомобильным дорогам местного значения муниципального образования Сергеевское сельское поселение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согласовании строительства, реконструкции, капитального ремонта, ремонта пересечений и (или) примыканий Администрация Сергеевского сельского поселения обязана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и о сроках их реконструкции, капитального ремо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, указанное в пункте 2 настоящего Порядка, выдается Администрацией Сергеевского сельского посел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 в уполномоченный орган, определенный в соответствии с частью 2 статьи 2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явлении, подаваемом в Администрацию Сергеевского сельского поселения, указывается наименование адресата заявления, данные о заявите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) для физического лица, в том числе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сведения о государственной регистрации физического лица в качестве индивидуального предпринимате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идентификационный номер налогоплательщ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место житель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) для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полное наименование с указанием организационно-правовой формы; 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 сведения о государственной регистрации юридического лиц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идентификационный номер налогоплательщ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почтовый адре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bCs/>
          <w:sz w:val="26"/>
          <w:szCs w:val="26"/>
        </w:rPr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bCs/>
          <w:sz w:val="26"/>
          <w:szCs w:val="26"/>
        </w:rPr>
        <w:t>5) планируемое место пересечения и (или) примыкания с указанием дислокации относительно автомобильной дороги местного значения Сергеевского сельского поселения (километраж/пикетаж, справа/слева)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способ получения согласия (почта, факс, электронная поч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 заявлению, указанному в пункте 7 настоящего Порядка,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bCs/>
          <w:sz w:val="26"/>
          <w:szCs w:val="26"/>
        </w:rPr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ересечения и (или) примыкания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bCs/>
          <w:sz w:val="26"/>
          <w:szCs w:val="26"/>
        </w:rPr>
        <w:t>б) границ полосы отвода и придорожных полос автомобильной дороги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, указанное в пункте 7 настоящего Порядка, подписывается заявителем, а также заверяется печатью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Заявление регистрируется в течение 1 (одного) рабочего дня со дня подачи в Администрацию Сергеевского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 обращению заявителя Администрация Сергеевского сельского поселения  обязана предоставить ему сведения о дате приема заявления и его регистрационном ном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течение 2 (двух) рабочих дней с даты регистрации заявления специалист Администрации Сергеевского сельского поселения (далее – специалист), назначенный распоряжением Главы Сергеевского сельского поселения, 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 случае если заявителем представлены не в полном объеме сведения и документы, указанные в пунктах 7 и 8 настоящего Порядка, специалист, указанный в пункте 12 настоящего Порядка, готовит заявителю мотивированный отказ в рассмотрении заявления в письменной форме с указанием основания отказа за подписью Главы Сергеевского сельского поселения. Мотивированный отказ направляется заявителю способом, указанным им в заявл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Администрация Сергеевского сельского поселения принимает решение об отказе в выдаче согласия в случае, если:</w:t>
      </w:r>
    </w:p>
    <w:p>
      <w:pPr>
        <w:pStyle w:val="Normal"/>
        <w:tabs>
          <w:tab w:val="clear" w:pos="708"/>
          <w:tab w:val="left" w:pos="993" w:leader="none"/>
        </w:tabs>
        <w:ind w:left="644" w:firstLine="490"/>
        <w:jc w:val="both"/>
        <w:rPr/>
      </w:pPr>
      <w:r>
        <w:rPr>
          <w:bCs/>
          <w:sz w:val="26"/>
          <w:szCs w:val="26"/>
        </w:rPr>
        <w:t>1) согласно настоящему постановлению Администрация Сергеевского сельского поселения не вправе выдавать согласие;</w:t>
      </w:r>
    </w:p>
    <w:p>
      <w:pPr>
        <w:pStyle w:val="Normal"/>
        <w:tabs>
          <w:tab w:val="clear" w:pos="708"/>
          <w:tab w:val="left" w:pos="993" w:leader="none"/>
        </w:tabs>
        <w:ind w:left="644" w:firstLine="4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tabs>
          <w:tab w:val="clear" w:pos="708"/>
          <w:tab w:val="left" w:pos="993" w:leader="none"/>
        </w:tabs>
        <w:ind w:left="644" w:firstLine="4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 случае принятия Администрацией Сергеевского сельского поселения решения об отказе в выдаче согласия по основаниям, указанным в пункте 14 настоящего Порядка, Администрация Сергеевского сельского поселения в срок, не превышающий 30 (тридцати)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Администрацией Сергеевского сельского поселения решения о выдаче согласия, такое согласие оформляется в виде письма в адрес заявителя и должно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аявителе, которому выдается соглас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/>
      </w:pPr>
      <w:r>
        <w:rPr>
          <w:bCs/>
          <w:sz w:val="26"/>
          <w:szCs w:val="26"/>
        </w:rPr>
        <w:t>планируемое место пересечения и (или) примыкания с указанием дислокации относительно автомобильной дороги местного значения Сергеевского сельского поселения (километраж/пикетаж, справа/сле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требования и условия, обязательные для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14"/>
        <w:jc w:val="both"/>
        <w:rPr/>
      </w:pPr>
      <w:r>
        <w:rPr>
          <w:bCs/>
          <w:sz w:val="26"/>
          <w:szCs w:val="26"/>
        </w:rPr>
        <w:t>подпись Главы Сергеев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, являющегося Заявителем, в адрес Администрации Сергеевского сельского посел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Администрацией Сергеевского сельского поселения в течение 3 (трех) рабочих дней с момента регистрации данного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явитель может обжаловать решение, действия или бездействие должностных лиц Администрации Сергеевского сельского поселения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пользователь</dc:creator>
  <dc:description/>
  <cp:keywords/>
  <dc:language>en-US</dc:language>
  <cp:lastModifiedBy>user1</cp:lastModifiedBy>
  <cp:lastPrinted>2018-12-25T11:46:00Z</cp:lastPrinted>
  <dcterms:modified xsi:type="dcterms:W3CDTF">2018-12-25T04:46:00Z</dcterms:modified>
  <cp:revision>29</cp:revision>
  <dc:subject/>
  <dc:title/>
</cp:coreProperties>
</file>