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5.12.2018                                                                                                                      № 78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ind w:right="-284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ConsPlusTitle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  <w:lang w:eastAsia="zh-CN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Об отмене постановления от 26.09.2016 № 73 «Об 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, содержанию указанных актов и обеспечению их исполнения»</w:t>
      </w:r>
    </w:p>
    <w:p>
      <w:pPr>
        <w:pStyle w:val="Normal"/>
        <w:ind w:left="-28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284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>Рассмотрев протест прокурора от 19.03.2018 № 4-35в-2018, отменить постановление от 26.09.2016 № 73 «Об утверждении требований к порядку разработки и принятия правовых актов о нормировании в сфере закупок для обеспечения муниципальных нужд Сергеевского сельского поселения, содержанию указанных актов и обеспечению их исполн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О.А.Барсуков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7:00Z</dcterms:created>
  <dc:creator>Ольга</dc:creator>
  <dc:description/>
  <cp:keywords/>
  <dc:language>en-US</dc:language>
  <cp:lastModifiedBy>user1</cp:lastModifiedBy>
  <cp:lastPrinted>2018-12-25T11:32:00Z</cp:lastPrinted>
  <dcterms:modified xsi:type="dcterms:W3CDTF">2018-12-25T04:33:00Z</dcterms:modified>
  <cp:revision>6</cp:revision>
  <dc:subject/>
  <dc:title>ПРОЕКТ</dc:title>
</cp:coreProperties>
</file>