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/>
        <w:t>15.10.2018                          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left="-28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органа местного самоуправления, уполномоченного на осуществление отдельных полномочий в сфере муниципально-частного партнерства 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left="-28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Сергеевское сельское посе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Администрацию муниципального образования Сергеевское сельское поселение органом, уполномоченным на осуществление следующих полномоч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ведение реестра заключенных соглашений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Сергеевского сельского поселения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О.А.Барсук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19:00Z</dcterms:created>
  <dc:creator>Ольга</dc:creator>
  <dc:description/>
  <cp:keywords/>
  <dc:language>en-US</dc:language>
  <cp:lastModifiedBy>user1</cp:lastModifiedBy>
  <cp:lastPrinted>2018-10-15T14:40:00Z</cp:lastPrinted>
  <dcterms:modified xsi:type="dcterms:W3CDTF">2018-10-15T07:43:00Z</dcterms:modified>
  <cp:revision>8</cp:revision>
  <dc:subject/>
  <dc:title>ПРОЕКТ</dc:title>
</cp:coreProperties>
</file>