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ЕВСКОЕ СЕЛЬСКОЕ 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5.2018                                                                                                                  № 3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орядка предо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й для проведения встреч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збирателями и определения специ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денных мест для проведения встре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с избирателями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 с Федеральным законом от 18.06.2017 №107–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Федерального закона от 19.06.2004 №54-ФЗ «О собраниях, митингах, демонстрациях, шествиях и пикетированиях», часть 5.3 статьей 40 Федерального закона от 06.10.2003 года № 131-ФЗ «Об общих принципах организации местного самоуправления в Российской Федерации», статьей 23 Устава муниципального образования Сергеевского сельского поселения Первомайского района Т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едоставления помещений для проведения встреч депутатов с избирателями согласно Приложению 1.</w:t>
      </w:r>
    </w:p>
    <w:p>
      <w:pPr>
        <w:pStyle w:val="ConsNormal"/>
        <w:widowControl/>
        <w:numPr>
          <w:ilvl w:val="0"/>
          <w:numId w:val="2"/>
        </w:numPr>
        <w:ind w:left="1418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пециально отведенные места  согласно Приложению 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пециально отведенных местах библиотеках с.Сергеево, с.Ежи и разместить на официальном сайте муниципального образова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g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рге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О.А.Барс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О Сергеевское сельское посе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5.2018 № 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2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предоставления помещений 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астью  5.3 статьи 40 Федерального закона от 06.10.2003 №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 Администрация муниципального образования Сергее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ция муниципального образования)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 Нежилое помещение предоставляется в безвозмездное пользование на основании распоряжения администрации муниципального образова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муниципального образования не ранее 10 и не позднее 5 дней до даты проведения  встре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Нежилое помещение должно быть оборудовано средствами связи, необходимой мебелью и оргтехнико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>4. Расходы за пользование депутатом нежилым помещением осуществляются из средств местного бюджета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Heading8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ложение </w:t>
            </w:r>
          </w:p>
          <w:p>
            <w:pPr>
              <w:pStyle w:val="Heading8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к Порядку предоставления помещений для </w:t>
            </w:r>
          </w:p>
          <w:p>
            <w:pPr>
              <w:pStyle w:val="Heading8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оведения встреч депутатов с избирателями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дминистрации 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депутата)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ление о предоставлении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оведения встреч депутата с избира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частью 5.3. статьи 40 Федерального закона от 06.10.2003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 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мероприятия (встречи) 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: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путат </w:t>
      </w:r>
      <w:r>
        <w:rPr>
          <w:rFonts w:cs="Times New Roman" w:ascii="Times New Roman" w:hAnsi="Times New Roman"/>
          <w:sz w:val="24"/>
          <w:szCs w:val="24"/>
        </w:rPr>
        <w:t xml:space="preserve"> _____________   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20__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МО Сергеевское сельское посе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5.05.2018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 отведенные ме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стреч депутатов с избир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4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мест 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Сергеевское сельское поселение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941, Российская Федерация, Томская область, Первомайский район, с.Сергеево, ул.Школьная, 3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737" w:gutter="0" w:header="0" w:top="539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bCs/>
      <w:sz w:val="16"/>
      <w:szCs w:val="16"/>
    </w:rPr>
  </w:style>
  <w:style w:type="character" w:styleId="Style13">
    <w:name w:val="Верхний колонтитул Знак"/>
    <w:basedOn w:val="Style9"/>
    <w:qFormat/>
    <w:rPr>
      <w:sz w:val="22"/>
      <w:szCs w:val="22"/>
    </w:rPr>
  </w:style>
  <w:style w:type="character" w:styleId="Style14">
    <w:name w:val="Нижний колонтитул Знак"/>
    <w:basedOn w:val="Style9"/>
    <w:qFormat/>
    <w:rPr>
      <w:sz w:val="22"/>
      <w:szCs w:val="22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Cs/>
      <w:sz w:val="16"/>
      <w:szCs w:val="16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hyperlink" Target="consultantplus://offline/main?base=RLAW358;n=23709;fld=134;dst=100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56:00Z</dcterms:created>
  <dc:creator>Admin</dc:creator>
  <dc:description/>
  <cp:keywords/>
  <dc:language>en-US</dc:language>
  <cp:lastModifiedBy>user1</cp:lastModifiedBy>
  <cp:lastPrinted>2018-05-25T16:41:00Z</cp:lastPrinted>
  <dcterms:modified xsi:type="dcterms:W3CDTF">2018-05-25T09:42:00Z</dcterms:modified>
  <cp:revision>214</cp:revision>
  <dc:subject/>
  <dc:title/>
</cp:coreProperties>
</file>