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04.2018                            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 отнесении жилых помещений</w:t>
      </w:r>
    </w:p>
    <w:p>
      <w:pPr>
        <w:pStyle w:val="Normal"/>
        <w:rPr/>
      </w:pPr>
      <w:r>
        <w:rPr/>
        <w:t>к определенному виду специализированного</w:t>
      </w:r>
    </w:p>
    <w:p>
      <w:pPr>
        <w:pStyle w:val="Normal"/>
        <w:rPr/>
      </w:pPr>
      <w:r>
        <w:rPr/>
        <w:t>жилищного фонда муниципального</w:t>
      </w:r>
    </w:p>
    <w:p>
      <w:pPr>
        <w:pStyle w:val="Normal"/>
        <w:rPr/>
      </w:pPr>
      <w:r>
        <w:rPr/>
        <w:t>образования Серге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п.2 и п.3 ст.92 Жилищного Кодекса РФ, Положением «О порядке предоставления жилых помещений муниципального специализированного жилищного фонда муниципального образования Сергеевское сельское поселение», утвержденного решением Совета Сергеевского сельского поселения № 29 от 27.12.2013г.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нести к специализированному жилищному фонду муниципального образования Сергеевское сельское поселение (для детей-сирот и детей, оставшихся без попечения родителей, лиц из числа детей-сирот и детей, оставшихся без попечения родителей), следующие жилые помещения, находящиеся в собственности муниципального образования Сергеевское сельское посел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илая квартира, расположенная  по адресу: Томская область, Первомайский район, с.Первомайское, ул.Гончарова, д.2/1, кв.5, общей площадью  34 кв.м.</w:t>
      </w:r>
    </w:p>
    <w:p>
      <w:pPr>
        <w:pStyle w:val="Normal"/>
        <w:numPr>
          <w:ilvl w:val="0"/>
          <w:numId w:val="1"/>
        </w:numPr>
        <w:rPr/>
      </w:pPr>
      <w:r>
        <w:rPr/>
        <w:t>Жилая квартира, расположенная  по адресу: Томская область, Первомайский район, с.Первомайское, ул.Гончарова, д.2/1, кв.33, общей площадью  34,8 кв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Сергеевское сельское поселение в сети Интернет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 О.А.Бар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House</dc:creator>
  <dc:description/>
  <cp:keywords/>
  <dc:language>en-US</dc:language>
  <cp:lastModifiedBy>user1</cp:lastModifiedBy>
  <cp:lastPrinted>2018-04-10T09:27:00Z</cp:lastPrinted>
  <dcterms:modified xsi:type="dcterms:W3CDTF">2018-04-10T02:29:00Z</dcterms:modified>
  <cp:revision>19</cp:revision>
  <dc:subject/>
  <dc:title>АДМИНИСТРАЦИЯ</dc:title>
</cp:coreProperties>
</file>