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 собрание                                                                                                                   4 соз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9.12.2017                                                 № 16                                                        с.Сергеево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Совета Серг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Сергеевского сельского поселения от 15.10.2014 № 51 «Об утверждении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Серге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29.12.2017г.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СЕРГЕЕВСКОГО            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Сергеев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Серг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Совета Сергеевского сельского поселения проводит должностное лицо администрации Серг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ге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ге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председателю Совета Сергеевского сельского поселения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user1</cp:lastModifiedBy>
  <cp:lastPrinted>2018-01-09T12:17:00Z</cp:lastPrinted>
  <dcterms:modified xsi:type="dcterms:W3CDTF">2018-01-09T05:18:00Z</dcterms:modified>
  <cp:revision>11</cp:revision>
  <dc:subject/>
  <dc:title/>
</cp:coreProperties>
</file>