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собрание                                                                                                                 4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2.2017г.                                                     № 15      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еевского сельского поселения о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.11.2014 № 53 «Об установлении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еевское сельское поселение налог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о физических лиц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Сергеевского сельского поселения от 21.11.2014 № 53 «Об установлении на территории муниципального образования Сергеевское сельское поселение налога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ложить пункт 3.1 части 3 в следующей редакции:</w:t>
      </w:r>
    </w:p>
    <w:p>
      <w:pPr>
        <w:pStyle w:val="Normal"/>
        <w:autoSpaceDE w:val="false"/>
        <w:ind w:left="851" w:hanging="0"/>
        <w:jc w:val="both"/>
        <w:rPr/>
      </w:pPr>
      <w:r>
        <w:rPr/>
        <w:t>3.1.Ставка налога на жилые строения, помещ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До 300 000 рублей 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,1 процент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,2 процента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,3 процента (включительно)</w:t>
            </w:r>
          </w:p>
        </w:tc>
      </w:tr>
    </w:tbl>
    <w:p>
      <w:pPr>
        <w:pStyle w:val="Normal"/>
        <w:ind w:left="1211" w:hanging="0"/>
        <w:jc w:val="both"/>
        <w:rPr/>
      </w:pPr>
      <w:r>
        <w:rPr/>
        <w:t>Ставка налога на нежилые строения, помещения, сооруж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,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До 300 000 рублей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,1 процент 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,3 процента ( 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процент (включительн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ункт 5.4 пункта 5 считать утратившим силу.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7-12-13T16:42:00Z</cp:lastPrinted>
  <dcterms:modified xsi:type="dcterms:W3CDTF">2017-12-13T09:42:00Z</dcterms:modified>
  <cp:revision>74</cp:revision>
  <dc:subject/>
  <dc:title/>
</cp:coreProperties>
</file>