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3 собрание                                                                                                                 3 созы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05.2017г.                                                   № 129                                               с.Сергеев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 муниципального образования Сергеевское сельское поселение Первомайского района Томской области, принятого решением Совета Сергеевского сельского поселения от 14.05.2015 № 7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1  Устава муниципального образования Сергеевск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Федеральным законом от 28 декабря 2016 года № 494-ФЗ «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29 декабря 2016 года № 176-ОЗ «О внесении изменений в Закон Томской области «Об отдельных вопросах формирования органов местного самоуправления муниципальных образований Томской области, </w:t>
      </w:r>
      <w:r>
        <w:rPr>
          <w:rFonts w:cs="Times New Roman" w:ascii="Times New Roman" w:hAnsi="Times New Roman"/>
          <w:sz w:val="24"/>
          <w:szCs w:val="24"/>
        </w:rPr>
        <w:t>с целью приведения в соответствие с  законодательством, Законом Томской области от 0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ОВЕТ СЕРГЕЕВСКОГО СЕЛЬСКОГО ПОСЕЛЕНИЯ РЕШИ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Сергеевское сельское поселение Первомайского района Томской области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части 3 статьи 14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1) проект Устава Сергеевского сельского поселения, а также проект решения Совета Сергеевского сельского поселения о внесении изменений и дополнений  в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Устава или законов Томской области в целях приведения Устава Сергеевского сельского поселения в соответствие с этими нормативными правовыми актами;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7 статьи 20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7. Первое заседание вновь избранного Совета созывает и ведет Глава поселения либо лицо, временно исполняющее полномочия Главы поселения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 статьи 21 дополнить пунктом 13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13) избрание Главы Сергеевского сельского поселения из числа кандидатов, представленных конкурсной комиссией по результатам конкурса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1 статьи 27  изложить в следующей редакции:</w:t>
      </w:r>
    </w:p>
    <w:p>
      <w:pPr>
        <w:pStyle w:val="Style14"/>
        <w:spacing w:before="0" w:after="0"/>
        <w:rPr/>
      </w:pPr>
      <w:r>
        <w:rPr/>
        <w:t xml:space="preserve">      </w:t>
      </w:r>
      <w:r>
        <w:rPr/>
        <w:t>«1. Глава поселения является высшим должностным лицом Сергеевского сельского поселения, входит в состав Совета, исполняет полномочия председателя Совета, Главы Администрации.»;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татьи 27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2. Глава поселения избирается Советом поселения из числа кандидатов, представленных конкурсной комиссией по результатам конкурса сроком на пять ле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ядок проведения конкурса по отбору кандидатур на должность Главы поселения устанавливается Советом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ее число членов конкурсной комиссии устанавливается решением Совета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ергеевском сельском поселении половина членов конкурсной комиссии назначается Советом поселения, другая половина – Главой Первомайского района Томской области.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 статьи 27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3. Полномочия Главы поселения начинаются со дня вступления его в должность и прекращаются в день вступления в должность вновь избранного Главы посел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поселения вступает в должность со дня, следующего за днем официального опубликования (обнародования) решения Совета поселения о его избрании Главой поселения.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5 статьи 27 дополнить пунктом 15 следующего содержания:</w:t>
      </w:r>
    </w:p>
    <w:p>
      <w:pPr>
        <w:pStyle w:val="Heading6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15) заключает договоры и соглашения с иными муниципальными образованиями, предприятиями, учреждениями и организациями.»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Устав статьей 27.1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27.1. Порядок и условия предоставления ежегодного дополнительного оплачиваемого отпуска лицам, замещающим муниципальные долж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1. Сверх ежегодного основного оплачиваемого отпуска лицам, замещающим муниципальные должности, предоставляется ежегодный дополнительный оплачиваемый отпуск продолжительностью 15 календарных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полнительный оплачиваемый отпуск, предоставляемый лицам, замещающим муниципальные должности Сергеевского сельского поселения, суммируется с ежегодным основным оплачиваемым отпуском и, как правило, предоставляется одновременно с н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дополнительный оплачиваемый отпуск может предоставляться отдельно от ежегодного основного оплачиваемого отпу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лучае переноса либо неиспользования дополнительного оплачиваемого отпуска, а также в случае досрочного прекращения полномочий лица, замещающего муниципальную должность, право на указанный отпуск реализуется в порядке, установленном трудовым законодательством Российской Федерации для ежегодных оплачиваемых отпусков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ходы, связанные с предоставлением отпусков, осуществляются за счет средств местного бюдже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4 статьи 28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4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поселения его полномочия временно исполняет должностное лицо местного самоуправления  или депутат Совета Сергеевского сельского поселения, уполномоченные распоряжением Главы Сергее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2 части 2 статьи 43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ргеевского сельского поселения, а также порядка участия граждан в его обсуждении в случае, когда в Устав Сергеев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или законов Томской области в целях приведения Устава Сергеевского сельского поселения в соответствие с этими нормативными правовыми акт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бнародовать настоящее решение после его государственной регистрации и разместить на официальном сайте муниципального образования Сергеевское сельское поселение по адресу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rgs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ргее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 xml:space="preserve">                                      О.А. Барсу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ind w:firstLine="567"/>
      <w:jc w:val="both"/>
      <w:outlineLvl w:val="5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6:00Z</dcterms:created>
  <dc:creator>OEM</dc:creator>
  <dc:description/>
  <cp:keywords/>
  <dc:language>en-US</dc:language>
  <cp:lastModifiedBy>user1</cp:lastModifiedBy>
  <cp:lastPrinted>2017-05-23T15:59:00Z</cp:lastPrinted>
  <dcterms:modified xsi:type="dcterms:W3CDTF">2017-05-23T09:00:00Z</dcterms:modified>
  <cp:revision>44</cp:revision>
  <dc:subject/>
  <dc:title/>
</cp:coreProperties>
</file>