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</w:t>
      </w:r>
    </w:p>
    <w:p>
      <w:pPr>
        <w:pStyle w:val="Normal"/>
        <w:rPr/>
      </w:pPr>
      <w:r>
        <w:rPr/>
        <w:t>32 собрание                                                                                                                  3 соз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2017                                                     № 123     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 Положения  «О земельном </w:t>
      </w:r>
    </w:p>
    <w:p>
      <w:pPr>
        <w:pStyle w:val="Normal"/>
        <w:rPr/>
      </w:pPr>
      <w:r>
        <w:rPr/>
        <w:t>налоге на территории  муниципального</w:t>
      </w:r>
    </w:p>
    <w:p>
      <w:pPr>
        <w:pStyle w:val="Normal"/>
        <w:rPr/>
      </w:pPr>
      <w:r>
        <w:rPr/>
        <w:t xml:space="preserve">образования  Сергеевское сельское поселение»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В соответствии со статьей 387 Налогового кодекса Российской Федерации,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Серге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center"/>
        <w:outlineLvl w:val="0"/>
        <w:rPr/>
      </w:pPr>
      <w:r>
        <w:rPr/>
        <w:t>СОВЕТ СЕРГЕ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1. Установить на территории муниципального образования  Сергеевское сельское поселение земельный налог.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2. Утвердить положение «О земельном налоге на территории муниципального образования Сергеевское сельское  поселение» согласно приложению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3. Настоящее решение вступает в силу с 01.05.2017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4. Признать утратившим силу с 01.05.2017 года решения Совета Сергеевского сельского поселения от 29.12.2014  №60 «Об утверждении  положения о земельном налоге на территории муниципального образования Сергеевское сельское поселение»; от  29.10.2015 № 86 «О внесении изменении в решение Совета Сергеевского сельского поселения от 29.12.2014 №60 «Об утверждении  Положения «О земельном налоге на территории муниципального образования Сергеевское сельское поселение»; от 18.04.2016 №103 «О внесении изменении в решение Совета Сергеевского сельского поселения от 29.12.2014 №60 «Об утверждении  Положения «О земельном налоге на территории муниципального образования Сергеевское сельское поселение»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 xml:space="preserve">5. Опубликовать настоящее решение в газете «Заветы Ильича» и разместить  на официальном сайте Администрации Сергеевского сельского поселения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Глава Сергеевског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сельского поселения</w:t>
        <w:tab/>
        <w:tab/>
        <w:tab/>
        <w:t xml:space="preserve">                                                 О.А.Барсуков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Совета Сергеев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right="-1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0.03.2017  №  1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го образования Серге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Сергеевское сельское поселение ставки земельного налога. В отношении  налогоплательщиков - организаций, определяется также порядок и сроки уплаты налога.  Устанавливаются  налоговые льготы, 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2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1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а) «0,29» процента  от кадастровой оценки земель в отношении земельных участков, отнесенных к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землям сельскохозяйственного назначения</w:t>
        </w:r>
      </w:hyperlink>
      <w:r>
        <w:rPr>
          <w:color w:val="000000"/>
          <w:shd w:fill="FFFFFF" w:val="clear"/>
        </w:rPr>
        <w:t xml:space="preserve"> и</w:t>
      </w:r>
      <w:r>
        <w:rPr/>
        <w:t>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б) «0,29» процента  от кадастровой оценки земель в отношении земельных участков, занятых </w:t>
      </w:r>
      <w:hyperlink r:id="rId3">
        <w:r>
          <w:rPr>
            <w:rStyle w:val="InternetLink"/>
            <w:color w:val="000000"/>
            <w:u w:val="none"/>
          </w:rPr>
          <w:t>жилищным фондом</w:t>
        </w:r>
      </w:hyperlink>
      <w:r>
        <w:rPr>
          <w:color w:val="000000"/>
        </w:rPr>
        <w:t xml:space="preserve"> </w:t>
      </w:r>
      <w:r>
        <w:rPr/>
        <w:t>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 </w:t>
      </w:r>
      <w:r>
        <w:rPr/>
        <w:t xml:space="preserve">в)  «0,29» процента  от кадастровой оценки земель в отношении земельных участков, приобретенных (предоставленных) для </w:t>
      </w:r>
      <w:hyperlink r:id="rId4">
        <w:r>
          <w:rPr>
            <w:rStyle w:val="InternetLink"/>
            <w:color w:val="000000"/>
            <w:u w:val="none"/>
          </w:rPr>
          <w:t>личного подсобного хозяйства</w:t>
        </w:r>
      </w:hyperlink>
      <w:r>
        <w:rPr>
          <w:color w:val="000000"/>
        </w:rPr>
        <w:t xml:space="preserve">, </w:t>
      </w:r>
      <w:r>
        <w:rPr/>
        <w:t>садоводства, огородничества или животноводства, а также дач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г)  «0,3» процента  от кадастровой оценки земель в отношении земельных участков, </w:t>
      </w:r>
      <w:r>
        <w:rPr>
          <w:bCs/>
        </w:rPr>
        <w:t xml:space="preserve">ограниченных в обороте в соответствии с </w:t>
      </w:r>
      <w:hyperlink r:id="rId5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bCs/>
          <w:color w:val="000000"/>
        </w:rPr>
        <w:t xml:space="preserve"> </w:t>
      </w:r>
      <w:r>
        <w:rPr>
          <w:bCs/>
        </w:rPr>
        <w:t>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д)  «1,1 » процента 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1 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Сергеевское сельское поселение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 xml:space="preserve">3.2 Сумма налога, подлежащая уплате в бюджет муниципального образования Сергеевское сельское поселение по истечении налогового периода, уплачивается   налогоплательщиками - организациями не позднее 10 февраля года, следующего за истекшим налоговым период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4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 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органы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 ) муниципальные учреждения: в зависимости  от организационно –правовой формы -казенные, бюджетные,  автоном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физических лиц, имеющих звание «Почетный житель муниципального образования Сергее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в) 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 xml:space="preserve">г)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д) инвалидов с детства.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4.1.1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организациям почтовой связи в отношении земельных участков, используемых для оказания услуг почтовой связи, в размере « 0,19 » процента 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 xml:space="preserve">-  областным государственным учреждениям: </w:t>
      </w:r>
      <w:r>
        <w:rPr>
          <w:rFonts w:cs="Calibri"/>
        </w:rPr>
        <w:t>казенным, бюджетным и автономным</w:t>
      </w:r>
      <w:r>
        <w:rPr/>
        <w:t xml:space="preserve"> в отношении земельных участков, используемых для целей их основной деятельности, в размере «0,3  » проц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BB7692C48AB2139469CDF84F536FA664D201EB2A6B92597D9656DEFB7B970722C1F7C3CF57C65X2sCF" TargetMode="External"/><Relationship Id="rId3" Type="http://schemas.openxmlformats.org/officeDocument/2006/relationships/hyperlink" Target="consultantplus://offline/ref=5CC031933CCD85487B4810FD8D8BA4426D91E79DF9BECE7FB26CCD9DF2894DF8FA335E7179D49A2CMEt1F" TargetMode="External"/><Relationship Id="rId4" Type="http://schemas.openxmlformats.org/officeDocument/2006/relationships/hyperlink" Target="consultantplus://offline/ref=C70FAD0EA9F6394FAE2BDAC2702E2229EA56B8F1207689E397732B11024E726B156BDDD594D50DF0P6uAF" TargetMode="External"/><Relationship Id="rId5" Type="http://schemas.openxmlformats.org/officeDocument/2006/relationships/hyperlink" Target="consultantplus://offline/ref=55C6E38A9C7667FF34E50B5E2AA1C22F915074D8E02A8F400A1910D4916007BCC29DC4132C9DAE0005u6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48:00Z</dcterms:created>
  <dc:creator>Оксана</dc:creator>
  <dc:description/>
  <cp:keywords/>
  <dc:language>en-US</dc:language>
  <cp:lastModifiedBy>user1</cp:lastModifiedBy>
  <cp:lastPrinted>2017-03-20T12:07:00Z</cp:lastPrinted>
  <dcterms:modified xsi:type="dcterms:W3CDTF">2017-03-20T05:20:00Z</dcterms:modified>
  <cp:revision>34</cp:revision>
  <dc:subject/>
  <dc:title/>
</cp:coreProperties>
</file>