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2 собрание   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3.2017г.                                                   № 120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«О внесении изменений и допол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1  Устава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м законом от 28 декабря 2016 года № 494-ФЗ 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,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 законодательством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ергеевское сельское поселение Первомайского района Томской области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асти 3 статьи 1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1) проект Устава Сергеевского сельского поселения, а также проект решения Совета Сергеевского сельского поселения о внесении изменений и дополнений 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Сергеевского сельского поселения в соответствие с этими нормативными правовыми актами;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7 статьи 2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21 дополнить пунктом 1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3) избрание Главы Сергеевского сельского поселения из числа кандидатов, представленных конкурсной комиссией по результатам конкурса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татьи 27  изложить в следующей редакции: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«1. Глава поселения является высшим должностным лицом Сергеевского сельского поселения, входит в состав Совета, исполняет полномочия председателя Совета, Главы Администра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2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пять л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ергеевском сельском поселении половина членов конкурсной комиссии назначается Советом поселения, другая половина – Главой Первомайского района Томской област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2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4 статьи 2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должностное лицо местного самоуправления  или депутат Совета Сергеевского сельского поселения, уполномоченные распоряжением Главы Серге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2 части 2 статьи 4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ргеевского сельского поселения, а также порядка участия граждан в его обсуждении в случае, когда в Устав Сергее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Сергеевского сельского поселения в соответствие с этими нормативными правовыми ак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Вынести настоящее решение на публичные слуш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7-03-10T09:35:00Z</cp:lastPrinted>
  <dcterms:modified xsi:type="dcterms:W3CDTF">2017-03-10T05:41:00Z</dcterms:modified>
  <cp:revision>40</cp:revision>
  <dc:subject/>
  <dc:title/>
</cp:coreProperties>
</file>