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собрание           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2.2017                                                    № 10           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ргеевское сельское поселение Первомайского района Томской области, принятого решением Совета Сергеевского сельского поселения от 14.05.2015 № 7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1  Устава муниципального образования Сергеевское сельское пос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Федеральным законом от 30 октября 2017 года № 299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Сергеевское сельское поселение Первомайского района Том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3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3.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rFonts w:cs="Times New Roman" w:ascii="Times New Roman" w:hAnsi="Times New Roman"/>
          <w:sz w:val="24"/>
          <w:szCs w:val="24"/>
        </w:rPr>
        <w:t xml:space="preserve">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татьи 4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4.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02975/be6d489749f7a2f04c6f391b8d89cc8f3bfe1638/" \l "dst16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теплоснабжении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части 1 статьи 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9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 3 статьи 14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2.1 </w:t>
      </w:r>
      <w:r>
        <w:rPr>
          <w:rFonts w:cs="Times New Roman" w:ascii="Times New Roman" w:hAnsi="Times New Roman"/>
          <w:color w:val="000000"/>
          <w:shd w:fill="FFFFFF" w:val="clear"/>
        </w:rPr>
        <w:t>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 пункта 3 части 3 статьи 14 исключить сло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hd w:fill="FFFFFF" w:val="clear"/>
        </w:rPr>
        <w:t>«проекты планов и программ развития Сергеев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асти 1 статьи 2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3 статьи 21 дополнить пунктом 1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14) установление учетной нормы площад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4 статьи 2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 4. Депутат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должен соблюдать ограничения, запреты, исполнять обязанности, которые установлены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8 статьи 27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8.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Глава поселения должен соблюдать ограничения, запреты, исполнять обязанности, которые установлены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2 статьи 2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2.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</w:t>
      </w:r>
      <w:r>
        <w:rPr>
          <w:rStyle w:val="Appleconvertedspace"/>
          <w:rFonts w:cs="Times New Roman" w:ascii="Times New Roman" w:hAnsi="Times New Roman"/>
          <w:bCs/>
          <w:color w:val="2D2D2D"/>
          <w:spacing w:val="2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.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пункт 4 части 2 статьи 2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 xml:space="preserve">«4)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е ограничений и запретов и неисполнение обязанностей, которые установлены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5 декабря 2008 года N 273-ФЗ "О противодействии коррупци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499018380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499018380" TargetMode="External"/><Relationship Id="rId8" Type="http://schemas.openxmlformats.org/officeDocument/2006/relationships/hyperlink" Target="http://docs.cntd.ru/document/901820138" TargetMode="External"/><Relationship Id="rId9" Type="http://schemas.openxmlformats.org/officeDocument/2006/relationships/hyperlink" Target="http://docs.cntd.ru/document/902135263" TargetMode="External"/><Relationship Id="rId10" Type="http://schemas.openxmlformats.org/officeDocument/2006/relationships/hyperlink" Target="http://docs.cntd.ru/document/902383514" TargetMode="External"/><Relationship Id="rId11" Type="http://schemas.openxmlformats.org/officeDocument/2006/relationships/hyperlink" Target="http://docs.cntd.ru/document/49901838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7-12-13T15:52:00Z</cp:lastPrinted>
  <dcterms:modified xsi:type="dcterms:W3CDTF">2017-12-13T08:52:00Z</dcterms:modified>
  <cp:revision>67</cp:revision>
  <dc:subject/>
  <dc:title/>
</cp:coreProperties>
</file>