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17</w:t>
        <w:tab/>
        <w:tab/>
        <w:tab/>
        <w:tab/>
        <w:tab/>
        <w:tab/>
        <w:tab/>
        <w:tab/>
        <w:tab/>
        <w:tab/>
        <w:t>№ 2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ованному </w:t>
      </w:r>
    </w:p>
    <w:p>
      <w:pPr>
        <w:pStyle w:val="Normal"/>
        <w:rPr/>
      </w:pPr>
      <w:r>
        <w:rPr/>
        <w:t>пропуску паводковых вод на территории</w:t>
      </w:r>
    </w:p>
    <w:p>
      <w:pPr>
        <w:pStyle w:val="Normal"/>
        <w:rPr/>
      </w:pPr>
      <w:r>
        <w:rPr/>
        <w:t>Сергеевского сельского поселения в 2017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1.11.1994 № 68-ФЗ «О защите населения и территорий от чрезвычайных ситуаций природного и техногенного характера», пп.8, пп.23, пп.26 ст. 14 Федерального закона от 06.10.2003 № 131-ФЗ «Об общих принципах организации местного самоуправления  в Российской Федерации», пп.7, пп.21, п. 1 ст.4 Устава муниципального образования Сергеевское сельское поселение, в целях снижения экономического ущерба и предотвращения чрезвычайных ситуаций в период половодья  2017 года и на основании распоряжения и.о. Главы Первомайского района от 17.02.2017 № 97-р «О мероприятиях по организованному пропуску паводковых вод на территории Первомайского района в 2017 год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 мероприятий по организованному пропуску  паводковых вод на территории Сергеевского сельского поселения  в 2017 году согласно приложению.</w:t>
      </w:r>
    </w:p>
    <w:p>
      <w:pPr>
        <w:pStyle w:val="Normal"/>
        <w:rPr/>
      </w:pPr>
      <w:r>
        <w:rPr/>
        <w:t>2. Отработать планы мероприятий по обеспечению безаварийного пропуска талых вод в период предстоящего половодья,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rPr/>
      </w:pPr>
      <w:r>
        <w:rPr/>
        <w:t>3. Организовать практическую подготовку сил и средств к решению возложенных задач в соответствии с планами их действий.</w:t>
      </w:r>
    </w:p>
    <w:p>
      <w:pPr>
        <w:pStyle w:val="Normal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ab/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>Главы  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0.02.2017  № 2-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МО Сергеевское сельское поселение</w:t>
      </w:r>
    </w:p>
    <w:p>
      <w:pPr>
        <w:pStyle w:val="Normal"/>
        <w:jc w:val="center"/>
        <w:rPr/>
      </w:pPr>
      <w:r>
        <w:rPr>
          <w:szCs w:val="28"/>
        </w:rPr>
        <w:t>по организованному пропуску паводковых вод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очистку крыш от сне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враль - 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реди населения по вопросу страхования личного имущества и стро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враль - 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ить техническое состояние мостов, водопропускных труб, водоотводных канав, водосборных канав на автомобильных дорогах и организовать их очистку от скопившегося мусора. Обеспечить своевременный пропуск поверхностных сточных вод. Проверить состояние готовности спец.техники, привлекаемой для проведения АСДН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це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порядок оповещения населения, проверить состояние и готовность системы оповещения и связи населенных пунктов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Серге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Узень, д.Рождеств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ознес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Усп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Петров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Сахали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суков О.А.,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нсо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ско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ин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ник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Е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ико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ить имеющиеся водооткачивающие средства (2 мотопомп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енце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готовность персонала к локализации возможных аварий на коммунальных сет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енце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необходимое количество ГПС, щебня, п/материала для аварийно-восстановительных работ на поврежденных участках дорог, мостов и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 Смоленце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график дежурства ответственных работников Администрации Сергеевского сельского поселения на время весеннего павод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ирова М.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Специалист</dc:creator>
  <dc:description/>
  <cp:keywords/>
  <dc:language>en-US</dc:language>
  <cp:lastModifiedBy>user1</cp:lastModifiedBy>
  <cp:lastPrinted>2017-03-01T14:08:00Z</cp:lastPrinted>
  <dcterms:modified xsi:type="dcterms:W3CDTF">2017-03-01T07:08:00Z</dcterms:modified>
  <cp:revision>28</cp:revision>
  <dc:subject/>
  <dc:title>             МУНИЦИПАЛЬНОЕ  ОБРАЗОВАНИЕ</dc:title>
</cp:coreProperties>
</file>