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Т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ОЕ СЕЛЬСКОЕ  ПОСЕЛЕНИЕ                                      ГЛАВА   АДМИНИСТР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6941 Томская область, Первомай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Сергеево, ул.Школьная -3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>тел.43-2-25, факс 43-3-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07.08.2017                                                                                                                   № 25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 выделении специальных мест</w:t>
      </w:r>
    </w:p>
    <w:p>
      <w:pPr>
        <w:pStyle w:val="Normal"/>
        <w:rPr/>
      </w:pPr>
      <w:r>
        <w:rPr/>
        <w:t>для размещения печатных агитационных</w:t>
      </w:r>
    </w:p>
    <w:p>
      <w:pPr>
        <w:pStyle w:val="Normal"/>
        <w:rPr/>
      </w:pPr>
      <w:r>
        <w:rPr/>
        <w:t>материал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В соответствии с пунктом 10 статьи 54 Федерального закона от 12.06.2002 № 67-ФЗ «Об основных гарантиях избирательных прав и права на участие в референдуме граждан Российской Федерации», пунктом 4 статьи 39 Закона Томской области от 14.02.2005г. №29-ОЗ  «О муниципальных выборах в Томской области», </w:t>
      </w:r>
    </w:p>
    <w:p>
      <w:pPr>
        <w:pStyle w:val="Normal"/>
        <w:numPr>
          <w:ilvl w:val="0"/>
          <w:numId w:val="1"/>
        </w:numPr>
        <w:rPr/>
      </w:pPr>
      <w:r>
        <w:rPr/>
        <w:t>Выделить специально оборудованные места для размещения предвыборных агитационных материалов на территориях избирательных участков согласно прилож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народовать настоящее распоряжение в библиотеках населенных пунктов с.Сергеево, с.Ежи и на официальном сайте администрации муниципального образования Сергеевское сельское поселение по адресу: 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Глава Сергеевского  </w:t>
      </w:r>
    </w:p>
    <w:p>
      <w:pPr>
        <w:pStyle w:val="Normal"/>
        <w:rPr/>
      </w:pPr>
      <w:r>
        <w:rPr/>
        <w:t xml:space="preserve">               </w:t>
      </w:r>
      <w:r>
        <w:rPr/>
        <w:t>сельского поселения:                                                    О.А.Барс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>к распоряжению № 25 от 07.08.2017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  <w:t>Места для размещения печатных агитационных материалов на территории муниципального образования Сергеев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67"/>
        <w:gridCol w:w="1863"/>
        <w:gridCol w:w="1863"/>
        <w:gridCol w:w="18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збирательного участ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змещения агитационных 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азмещения агитационных материа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5, ДК, с.Сергеево, ул.Школьная, 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ергеево, ст.Сахалинка,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у магазина Куксгаус В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ергеево, ул. Трактовая у дома № 66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6, ДК, д.Сахалин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ахали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Царицын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у жилого дома Крыловой Н.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ахалинка у дома № 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Царицынка на доме №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7, ДК, п.Узень, 20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зень, д.Рождествен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у почтового отд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зень у дома №1 кв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8, ДК, д.Вознесенка, д.75 кв.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ознесен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у магазина ИП Шампаров С.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ознесенка у дома №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9, ДК, с.Ежи, ул.Советская, 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жи, п.Заречный, д.Петровс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у магазина РАЙП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жи, ул.Советская у дома № 32, д.Петровск на доме №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0, ФАП, д.Успенка, д.38 кв.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Успен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у магазина ИП Золотухиной О.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Успенка у дома № 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sectPr>
      <w:type w:val="nextPage"/>
      <w:pgSz w:w="11906" w:h="16838"/>
      <w:pgMar w:left="1701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44:00Z</dcterms:created>
  <dc:creator>234</dc:creator>
  <dc:description/>
  <cp:keywords/>
  <dc:language>en-US</dc:language>
  <cp:lastModifiedBy>user1</cp:lastModifiedBy>
  <cp:lastPrinted>2017-08-08T10:25:00Z</cp:lastPrinted>
  <dcterms:modified xsi:type="dcterms:W3CDTF">2017-08-08T03:25:00Z</dcterms:modified>
  <cp:revision>86</cp:revision>
  <dc:subject/>
  <dc:title/>
</cp:coreProperties>
</file>