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собрание                                                                                                                 4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.10.2017г.                                                      № 6        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Сергеевское сельское поселение Первомайского района Томской области, принятого решением Совета Сергеевского сельского поселения от 14.05.2015 № 7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1  Устава муниципального образования Сергее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17 года № 202-ФЗ «О внесении изменений в Федеральный закон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Сергеевское сельское поселение Первомайского района Том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3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3. </w:t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rFonts w:cs="Times New Roman" w:ascii="Times New Roman" w:hAnsi="Times New Roman"/>
          <w:sz w:val="24"/>
          <w:szCs w:val="24"/>
        </w:rPr>
        <w:t xml:space="preserve">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татьи 4 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4.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02975/be6d489749f7a2f04c6f391b8d89cc8f3bfe1638/" \l "dst16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теплоснабжен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5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3 статьи 21 дополнить пунктом 1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14) установление учетной нормы площад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4 статьи 2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 4. Депутат 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должен соблюдать ограничения, запреты, исполнять обязанности, которые установлены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8 статьи 2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8. 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Глава поселения должен соблюдать ограничения, запреты, исполнять обязанности, которые установлены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2 статьи 2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2. </w:t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В случае досрочного прекращения полномочий главы муниципального образования выборы главы муниципального образования, избираемого на муниципальных выборах, проводятся в сроки, установленные</w:t>
      </w:r>
      <w:r>
        <w:rPr>
          <w:rStyle w:val="Appleconvertedspace"/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.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пункт 4 части 2 статьи 2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«4) </w:t>
      </w:r>
      <w:r>
        <w:rPr>
          <w:rFonts w:cs="Times New Roman" w:ascii="Times New Roman" w:hAnsi="Times New Roman"/>
          <w:sz w:val="24"/>
          <w:szCs w:val="24"/>
        </w:rPr>
        <w:t xml:space="preserve">несоблюдение ограничений и запретов и неисполнение обязанностей, которые установлены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Вынести настоящее решение на публичные слуш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499018380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499018380" TargetMode="External"/><Relationship Id="rId8" Type="http://schemas.openxmlformats.org/officeDocument/2006/relationships/hyperlink" Target="http://docs.cntd.ru/document/901820138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http://docs.cntd.ru/document/902383514" TargetMode="External"/><Relationship Id="rId11" Type="http://schemas.openxmlformats.org/officeDocument/2006/relationships/hyperlink" Target="http://docs.cntd.ru/document/49901838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</cp:lastModifiedBy>
  <cp:lastPrinted>2017-10-18T16:06:00Z</cp:lastPrinted>
  <dcterms:modified xsi:type="dcterms:W3CDTF">2017-10-18T09:07:00Z</dcterms:modified>
  <cp:revision>59</cp:revision>
  <dc:subject/>
  <dc:title/>
</cp:coreProperties>
</file>