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ергеев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Серг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20 части 1 статьи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Сергеевского сельского поселения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Утвердить нормативы градостроительного проектирования Сергеевского сельского поселения согласно </w:t>
      </w:r>
      <w:hyperlink w:anchor="sub_100">
        <w:r>
          <w:rPr>
            <w:rStyle w:val="InternetLink"/>
            <w:rFonts w:cs="Times New Roman;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;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;Times New Roman"/>
          <w:sz w:val="24"/>
          <w:szCs w:val="24"/>
        </w:rPr>
        <w:t xml:space="preserve">Разместить утвержденные нормативы градостроительного проектирования Сергеев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</w:t>
        </w:r>
        <w:r>
          <w:rPr>
            <w:rStyle w:val="InternetLink"/>
            <w:b w:val="false"/>
            <w:sz w:val="24"/>
            <w:szCs w:val="24"/>
            <w:lang w:val="en-US"/>
          </w:rPr>
          <w:t>economy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en-US"/>
          </w:rPr>
          <w:t>gov</w:t>
        </w:r>
        <w:r>
          <w:rPr>
            <w:rStyle w:val="InternetLink"/>
            <w:b w:val="false"/>
            <w:sz w:val="24"/>
            <w:szCs w:val="24"/>
          </w:rPr>
          <w:t>.ru</w:t>
        </w:r>
      </w:hyperlink>
      <w:r>
        <w:rPr>
          <w:rFonts w:cs="Times New Roman;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>Опубликовать настоящее решение  в официальном печатном издании – газете «Заветы Ильича» и разместить на официальном сайте Сергеевского сельского поселения по адресу:</w:t>
      </w: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ergs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</w:rPr>
          <w:t>.</w:t>
        </w:r>
        <w:r>
          <w:rPr>
            <w:rStyle w:val="InternetLink"/>
          </w:rPr>
          <w:t xml:space="preserve"> </w:t>
        </w:r>
      </w:hyperlink>
      <w:r>
        <w:rPr/>
        <w:t>/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Глава поселения                                              О.А. Барсуков                        </w:t>
        <w:tab/>
        <w:tab/>
        <w:t xml:space="preserve">                                                             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. Никешкин Е.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3-2-31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                           </w:t>
      </w:r>
      <w:r>
        <w:rPr>
          <w:bCs/>
          <w:color w:val="26282F"/>
        </w:rPr>
        <w:t>от  ________  № 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ерг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ind w:firstLine="284"/>
        <w:jc w:val="both"/>
        <w:rPr/>
      </w:pPr>
      <w:r>
        <w:rPr/>
        <w:t>Нормативы градостроительного проектирования Сергее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Сергеевского сельского поселения</w:t>
      </w:r>
      <w:r>
        <w:rPr>
          <w:bCs/>
          <w:color w:val="000000"/>
        </w:rPr>
        <w:t xml:space="preserve">, утвержденного решением Совета </w:t>
      </w:r>
      <w:r>
        <w:rPr/>
        <w:t>Сергеевского сельского поселения</w:t>
      </w:r>
      <w:r>
        <w:rPr>
          <w:bCs/>
          <w:color w:val="000000"/>
        </w:rPr>
        <w:t xml:space="preserve"> от 27.12.2013 № 26 (разработчик ООО "Геоземстрой", г.Воронеж)  и </w:t>
      </w:r>
      <w:r>
        <w:rPr/>
        <w:t xml:space="preserve">Схемой территориального планирования Первомайского муниципального района Томской области, утвержденной Решением Думы Первомайского района  № 277 от 26.12.2013 года </w:t>
      </w:r>
      <w:r>
        <w:rPr>
          <w:bCs/>
          <w:color w:val="000000"/>
        </w:rPr>
        <w:t>(разработчик ОАО "Институт Урбанистики", г.Санкт-Петербург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284"/>
        <w:contextualSpacing/>
        <w:rPr>
          <w:rFonts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Сергее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382"/>
        <w:gridCol w:w="1235"/>
        <w:gridCol w:w="20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color w:val="FF0000"/>
                <w:lang w:val="en-US"/>
              </w:rPr>
            </w:pPr>
            <w:r>
              <w:rPr>
                <w:sz w:val="24"/>
                <w:szCs w:val="24"/>
              </w:rPr>
              <w:t>5,3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хема территориального планирования Первомайского муниципального района Том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1, таблицы 9.3.4; 9.3.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Первомайского муниципального района Томской области  (материалы по обоснованию, часть 9, раздел 9.1, таблицы 9.3.4; 9.3.5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33"/>
        <w:gridCol w:w="1245"/>
        <w:gridCol w:w="2142"/>
        <w:gridCol w:w="264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В Таблица В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Удельные показатели максимальной тепловой нагрузки на отопление и вентиляцию жилых домов, Вт/м»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орматив тепловых нагрузок потребителей установлены  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/>
        </w:rPr>
        <w:t xml:space="preserve">2.3. Объекты, относящиеся к области </w:t>
      </w:r>
      <w:r>
        <w:rPr>
          <w:b/>
          <w:bCs/>
          <w:color w:val="000000"/>
        </w:rPr>
        <w:t>газоснаб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400"/>
        <w:gridCol w:w="1274"/>
        <w:gridCol w:w="2421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200"/>
              <w:rPr>
                <w:highlight w:val="yellow"/>
              </w:rPr>
            </w:pPr>
            <w:r>
              <w:rPr>
                <w:sz w:val="24"/>
                <w:szCs w:val="24"/>
              </w:rPr>
              <w:t>Расход природного газа   нас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20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5, глава 2.5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jc w:val="both"/>
        <w:rPr/>
      </w:pPr>
      <w:r>
        <w:rPr/>
        <w:t xml:space="preserve">Норматив газопотребления  установлен Генеральным планом Сергеевского сельского поселения  (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>, раздел 2.5, глава 2.5.1)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;Times New Roman"/>
          <w:b/>
          <w:sz w:val="24"/>
          <w:szCs w:val="24"/>
        </w:rPr>
        <w:t xml:space="preserve">Объекты, относящиеся к области </w:t>
      </w:r>
      <w:r>
        <w:rPr>
          <w:rFonts w:eastAsia="Times New Roman;Times New Roman" w:cs="Times New Roman;Times New Roman"/>
          <w:b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6"/>
        <w:gridCol w:w="2268"/>
        <w:gridCol w:w="212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Сергеевского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ивоч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Style14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 водопотребления установлен Генеральным планом Сергеевского сельского поселения (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/>
          <w:bCs/>
          <w:color w:val="000000"/>
        </w:rPr>
        <w:t>2.5.</w:t>
      </w:r>
      <w:r>
        <w:rPr>
          <w:b/>
        </w:rPr>
        <w:t xml:space="preserve"> Объекты, относящиеся к области </w:t>
      </w:r>
      <w:r>
        <w:rPr>
          <w:b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1985"/>
        <w:gridCol w:w="2126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рные суточны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план Сергеев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Style14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 xml:space="preserve">Нормативы водоотведения установлены Генеральным планом Сергеевского сельского поселения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2.13330.2012 «Свод правил. Канализация. Наружные сети и сооружения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актуализированная редакция СНиП 2.04.03-8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/>
      </w:pPr>
      <w:r>
        <w:rPr>
          <w:rFonts w:cs="Times New Roman;Times New Roman"/>
          <w:b/>
          <w:sz w:val="24"/>
          <w:szCs w:val="24"/>
        </w:rPr>
        <w:t>Объекты дошкольного образования</w:t>
      </w:r>
      <w:r>
        <w:rPr>
          <w:rFonts w:cs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2.6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Сергее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;Times New Roman"/>
          <w:sz w:val="24"/>
          <w:szCs w:val="24"/>
        </w:rPr>
        <w:t>2.7</w:t>
      </w:r>
      <w:r>
        <w:rPr/>
        <w:t>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1401"/>
        <w:gridCol w:w="1266"/>
        <w:gridCol w:w="2349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часть 2, </w:t>
            </w:r>
          </w:p>
          <w:p>
            <w:pPr>
              <w:pStyle w:val="Style14"/>
              <w:spacing w:lineRule="atLeast" w:line="100"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аздел 2.2,</w:t>
            </w:r>
          </w:p>
          <w:p>
            <w:pPr>
              <w:pStyle w:val="Style14"/>
              <w:spacing w:lineRule="atLeast" w:line="100"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а 2.1.4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.5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4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contextualSpacing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Сергее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2.8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поликлиник, амбулаторий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транспорта) – 5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а спецавтомоби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Style14"/>
        <w:spacing w:lineRule="atLeast" w:line="100" w:before="0" w:after="0"/>
        <w:ind w:firstLine="426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 xml:space="preserve">Генеральным планом Сергеевского сельского поселения (материалы по обоснованию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2.9.1 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аздел 1.9, 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Сергеевского сельского поселения (Материалы по обоснованию проекта.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2.10.1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27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0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мет с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lang w:eastAsia="en-US"/>
        </w:rPr>
      </w:pPr>
      <w:r>
        <w:rPr>
          <w:rFonts w:cs="Times New Roman;Times New Roman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lang w:eastAsia="en-US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3.1 Действие местных нормативов распространяется на всю территорию Сергеев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Сергее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Сергее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Сергее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Сергеев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Сергеевского сельского поселения, документации по планировке территории, следует учитывать наличие на территории Сергее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Сергеевского сельского поселения, а также  при внесении изменений в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/>
          <w:sz w:val="24"/>
          <w:szCs w:val="24"/>
        </w:rPr>
        <w:t xml:space="preserve">-  при подготовке и утверждении документации по планировке территорий Сергеев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Сергее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Сергеев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;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;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;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;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;Times New Roman" w:cs="Times New Roman;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;Times New Roman"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;Times New Roman" w:cs="Times New Roman;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;Times New Roman" w:cs="Times New Roman;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;Times New Roman" w:cs="Times New Roman;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;Times New Roman" w:cs="Times New Roman;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  <w:sz w:val="22"/>
    </w:rPr>
  </w:style>
  <w:style w:type="character" w:styleId="WW8Num2z1">
    <w:name w:val="WW8Num2z1"/>
    <w:qFormat/>
    <w:rPr>
      <w:rFonts w:cs="Times New Roman;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 w:cs="Times New Roman;Times New Roman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b/>
      <w:bCs/>
      <w:color w:val="003399"/>
      <w:u w:val="none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宋体" w:cs="Calibri;Arial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pervom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9:00Z</dcterms:created>
  <dc:creator>Администратор</dc:creator>
  <dc:description/>
  <cp:keywords/>
  <dc:language>en-US</dc:language>
  <cp:lastModifiedBy>House</cp:lastModifiedBy>
  <cp:lastPrinted>2015-06-09T10:04:00Z</cp:lastPrinted>
  <dcterms:modified xsi:type="dcterms:W3CDTF">2017-08-31T08:39:00Z</dcterms:modified>
  <cp:revision>2</cp:revision>
  <dc:subject/>
  <dc:title>ПРОЕКТ</dc:title>
</cp:coreProperties>
</file>