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.2017г.                                                   № ___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 законодательством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асти 3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) проект Устава Сергеевского сельского поселения, а также проект решения Совета Сергеев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1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3) избрание Главы Сергеев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27  изложить в следующей редакции: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«1. Глава поселения является высшим должностным лицом Сергеевского сельского поселения, входит в состав Совета, исполняет полномочия председателя Совета, Главы Администрации.»;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пять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ргеевском сельском поселении половина членов конкурсной комиссии назначается Советом поселения, другая половина – Главой Первомайского района Томской области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 статьи 27 дополнить пунктом 15 следующего содержания:</w:t>
      </w:r>
    </w:p>
    <w:p>
      <w:pPr>
        <w:pStyle w:val="Heading6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5) заключает договоры и соглашения с иными муниципальными образованиями, предприятиями, учреждениями и организациями.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Устав статьей 27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ый оплачиваемый отпуск, предоставляемый лицам, замещающим муниципальные должности Сергеевского сельского поселения, суммируется с ежегодным основным оплачиваемым отпуском и, как правило, предоставляется одновременно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должностное лицо местного самоуправления  или депутат Совета Сергеевского сельского поселения, уполномоченные распоряжением Главы Серг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части 2 статьи 4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ргеевского сельского поселения, а также порядка участия граждан в его обсуждении в случае, когда в Устав Серге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03-10T09:35:00Z</cp:lastPrinted>
  <dcterms:modified xsi:type="dcterms:W3CDTF">2017-04-24T02:43:00Z</dcterms:modified>
  <cp:revision>42</cp:revision>
  <dc:subject/>
  <dc:title/>
</cp:coreProperties>
</file>