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собрание        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.2017г.                                              № ___ 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30 октября 2017 года № 29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4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4.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теплоснабжен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9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 3 статьи 14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2.1 </w:t>
      </w:r>
      <w:r>
        <w:rPr>
          <w:rFonts w:cs="Times New Roman" w:ascii="Times New Roman" w:hAnsi="Times New Roman"/>
          <w:color w:val="000000"/>
          <w:shd w:fill="FFFFFF" w:val="clear"/>
        </w:rPr>
        <w:t>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 пункта 3 части 3 статьи 14 исключить сл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FFFFF" w:val="clear"/>
        </w:rPr>
        <w:t>«проекты планов и программ развития Сергеев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1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21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14) установление учетной нормы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4 статьи 2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 4. Депутат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8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Глава поселения 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2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пункт 4 части 2 статьи 2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е ограничений и запретов и неисполнение обязанностей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4990183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10-18T16:06:00Z</cp:lastPrinted>
  <dcterms:modified xsi:type="dcterms:W3CDTF">2017-12-07T04:13:00Z</dcterms:modified>
  <cp:revision>65</cp:revision>
  <dc:subject/>
  <dc:title/>
</cp:coreProperties>
</file>