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 собрание                                                                                                                 4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»____.2017г.                                              № ___      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еевского сельского поселения о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1.11.2014 № 53 «Об установлении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еевское сельское поселение налога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о физических лиц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Сергеевского сельского поселения от 21.11.2014 № 53 «Об установлении на территории муниципального образования Сергеевское сельское поселение налога на имущество физических лиц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ложить пункт 3.1 части 3 в следующей редакции:</w:t>
      </w:r>
    </w:p>
    <w:p>
      <w:pPr>
        <w:pStyle w:val="Normal"/>
        <w:autoSpaceDE w:val="false"/>
        <w:ind w:left="851" w:hanging="0"/>
        <w:jc w:val="both"/>
        <w:rPr/>
      </w:pPr>
      <w:r>
        <w:rPr/>
        <w:t>3.1.Ставка налога на жилые строения, помещения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До 300 000 рублей 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0,1 процент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0,2 процента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,3 процента (включительно)</w:t>
            </w:r>
          </w:p>
        </w:tc>
      </w:tr>
    </w:tbl>
    <w:p>
      <w:pPr>
        <w:pStyle w:val="Normal"/>
        <w:ind w:left="1211" w:hanging="0"/>
        <w:jc w:val="both"/>
        <w:rPr/>
      </w:pPr>
      <w:r>
        <w:rPr/>
        <w:t>Ставка налога на нежилые строения, помещения, сооружения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6"/>
      </w:tblGrid>
      <w:tr>
        <w:trPr/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,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Ставка налога (%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До 300 000 рублей(включительно)          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,1 процент  (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0,3 процента ( включительно)</w:t>
            </w:r>
          </w:p>
        </w:tc>
      </w:tr>
      <w:tr>
        <w:trPr/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 процент (включительн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пункт 5.4 пункта 5 считать утратившим силу.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газете «Заветы Ильича» и разместить на официальном сайте муниципального образования Сергеевское сельское поселение по адресу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rg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ind w:firstLine="567"/>
      <w:jc w:val="both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OEM</dc:creator>
  <dc:description/>
  <cp:keywords/>
  <dc:language>en-US</dc:language>
  <cp:lastModifiedBy>user1</cp:lastModifiedBy>
  <cp:lastPrinted>2017-12-11T16:32:00Z</cp:lastPrinted>
  <dcterms:modified xsi:type="dcterms:W3CDTF">2017-12-12T12:20:00Z</dcterms:modified>
  <cp:revision>72</cp:revision>
  <dc:subject/>
  <dc:title/>
</cp:coreProperties>
</file>