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РГЕЕВСКОЕ СЕЛЬСКОЕ  ПОСЕ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36941 Томская область, Первомайский район,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Сергеево, ул.Школьная -3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тел.43-2-25, факс 43-3-2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»_____ 2017                                                                                                                № ___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ложения о проведен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тикоррупционной экспертизы нормативных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авовых актов и (или) проектов нормативны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х актов Администрации муниципально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Сергеевское сельское посе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ами от 25.12.2009 № 273-ФЗ «О противодействии  коррупции» и от 17.07.2009 № 172-ФЗ «Об антико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96 «Об антикоррупционной  экспертизе  нормативных правовых актов и проектов нормативных правовых актов» и Законом Томской области от 07.07.2009 №110-ФЗ «О противодействии коррупции в Томской област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Утвердить Положение о проведении антикоррупционной экспертизы нормативных правовых актов и (или) проектов нормативных правовых актов Администрации муниципального образования Сергеевское сельское поселение согласно приложения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я администрации от 17.11.2014 № 79 «Об утверждении Положения о проведении антикоррупционной экспертизы нормативных правовых актов и (или) проектов нормативных правовых актов Администрации муниципального образования Сергеевское сельское поселение»; от 25.02.2016 № 9 «</w:t>
      </w:r>
      <w:r>
        <w:rPr>
          <w:rFonts w:cs="Times New Roman" w:ascii="Times New Roman" w:hAnsi="Times New Roman"/>
        </w:rPr>
        <w:t>О внесении изменения в постановление Администрации Сергеевского сельского поселения от 17.11.2014 года № 79 «Об утверждении Положения о проведении антикоррупционной экспертизы нормативных правовых актов и (или) проектов нормативных правовых актов Администрации муниципального образования Сергеевское сельское поселение» считать утратившими силу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одовать настоящее решение в специально отведенных местах библиотеках населенных пунктов с.Сергеево, с.Ежи и разместить на официальном сайте Сергеевского сельского поселения в сети «Интернет»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официального обнародования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Главу администрации муниципального образования Сергеевского сельского посел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Сергеевского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О.А.Барсуков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к Постановлению Главы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Сергеевское сельское поселение от «__» _____ 2017г. № 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АНТИКОРРУПЦИОННОЙ ЭКСПЕРТИЗЫ   НОРМАТИВНЫХ ПРАВОВЫХ АКТОВ И  (ИЛИ) ПРОЕКТОВ</w:t>
        <w:br/>
        <w:t>НОРМАТИВНЫХ ПРАВОВЫХ АКТОВ АДМИНИСТРАЦИИ МУНИЦИПАЛЬНОГО ОБРАЗОВАНИЯ  СЕРГЕЕВСКОЕ                                         СЕЛЬСКОЕ ПОСЕ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ОБЩИЕ ПОЛО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ложение устанавливает порядок проведения антикоррупционной экспертизы нормативных правовых актов и (или) проектов нормативных правовых актов Администрации муниципального образования Сергеевское сельское поселение  (далее – Администрация Сергеевского сельского поселени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 Антикоррупционная экспертиза проводится в соответствии с Федеральным законом от 17.07.2009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а также настоящим Положение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Антикоррупционная экспертиза нормативных правовых актов и (или) проектов нормативных правовых актов проводится в срок до семи дней со дней со дня поступления нормативного правового акта на экспертизу должностному лицу, производящему экспертиз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ОБЩИЕ ПРАВИЛА ПРОВЕДЕНИЯ АНТИКОРРУПЦИОННОЙ ЭКСПЕРТИЗ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нтикоррупционную экспертизу правовых актов и (или) проектов нормативных правовых актов Администрации муниципального образования Сергеевское сельское поселение проводит должностное лицо администрации Сергеевского сельского поселения, назначенное распоряжением Главы администрации муниципального образования Сергеевское сельское посел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лжностное лицо при проведении антикоррупционной экспертизы руководствуется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ПОДГОТОВКА ЗАКЛЮЧЕНИЯ АНТИКОРРУПЦИОННОЙ ЭКСПЕРТИЗ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 результатам проведения антикоррупционной  экспертизы нормативного правового акта и(или) проекта нормативного правового акта должностным лицом в течение 7 дней с момента поступления к нему,  составляется заключение (положительное или отрицательное 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В заключении отражаются следующие сведен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) дата и место подготовки заключения, данные о проводящем  антикоррупционную      экспертизу должностном лице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) название нормативного правового акта и(или) проекта нормативного правого акта, проходящего антикоррупционную экспертизу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) все выявление положения проекта нормативного правового акта, способствующие созданию условий для проявления коррупции, с указанием структурных единиц проекта нормативного правового право акта (разделы, главы, статьи, части, пункты, подпункты, абзацы) и соответствующих коррупциогенных фактор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) критерии степени коррупциогенности каждого фактора в отдельности и проекта нормативного  акта в целом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) предложения о способах ликвидации или нейтрализации  коррупциогенных фактор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В случае выявления в проекте нормативного правового акта коррупциогенных факторов должностное лицо, проводящее антикоррупционную экспертизу, направляет  проект нормативного правового акта и  заключение лицу, разработавшему данный акт, для устранения коррупциогенных фактор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олжностное лицо в течение 5 рабочих дней со дня получения заключения по результатам  проведения антикоррупционной экспертизы нормативного правового акта и (или) проекта нормативного правового акта обязано предоставить должностному лицу, проводившему антикоррупционную экспертизу информацию о принятых мерах по устранению коррупциогенных факторов и повторно внести правовой акт на экспертиз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В случае несогласия разработчика проекта правового акта с заключением, в пятидневный срок со дня получения разработчиком заключения, проводится обсуждение с заинтересованными сторонами с целью выработки взаимоприемлемого решения. При невозможности принятия взаимоприемлемого решения, разработчик проекта правового акта в течение одного рабочего дня готовит обосновывающие материалы и  направляет Главе администрации вместе с заключением и проектом нормативного правового акта,  и действует в соответствии с его указания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 В случае отсутствия в нормативном правовом акте и (или) проекте нормативного правового акта коррупциогенных факторов, должностное лицо, ответственное за проведение антикоррупционной экспертизы, направляет акт лицу, разработавшему его с  заключение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 Заключение подписывается лицом, проводившим антикоррупционную экспертизу нормативного правового  ак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 Нормативный правовой акт и (или) проект нормативного правового акта с  заключением направляется Главе Администрации муниципального образования Сергеевское сельское поселение в течение 2 дней после составления заключ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ринятый исполнительным органом акт направляется для проведения антикоррупционной экспертизы  лицу, ответственному за проведение  экспертизы в течении 10 дней с момента принят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 Копии заключений хранятся в администрации Сергеевского сельского поселения в течении трех лет, после чего передаются в архи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9:29:00Z</dcterms:created>
  <dc:creator>234</dc:creator>
  <dc:description/>
  <cp:keywords/>
  <dc:language>en-US</dc:language>
  <cp:lastModifiedBy>Admin</cp:lastModifiedBy>
  <cp:lastPrinted>2014-11-17T11:27:00Z</cp:lastPrinted>
  <dcterms:modified xsi:type="dcterms:W3CDTF">2017-10-29T04:20:00Z</dcterms:modified>
  <cp:revision>13</cp:revision>
  <dc:subject/>
  <dc:title/>
</cp:coreProperties>
</file>