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собрание                                                                                                                   4 созы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__2017                                              № __                                                        с.Сергеево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нормативны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(или) проектов норматив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Совета Сергее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нтикоррупционной экспертизы нормативных правовых актов и (или) проектов нормативных правовых актов Совета Сергее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Совета Сергеевского сельского поселения от 15.10.2014 № 51 «Об утверждении Положения о проведении антикоррупционной экспертизы нормативных правовых актов и проектов нормативных правовых актов Совета Сергеев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пециально отведенных местах библиотеках населенных пунктов с.Сергеево, с.Ежи и разместить на официальном сайте Сергее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Серге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О.А.Барс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«__»__.2017г.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СОВЕТА СЕРГЕЕВСКОГО                                       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Совета Сергеевского сельского поселения  (далее – проектов нормативных правовых актов) и порядок составления и направления заключений антикоррупционной  экспертизы в Совет Серг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нтикоррупционная экспертиза проводится в соответствии с Федеральным законом от 17.07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выявления в них положений, способствующих созданию условий для проявления коррупции»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ОБЩИЕ ПРАВИЛА ПРОВЕД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икоррупционную экспертизу правовых актов и (или) проектов нормативных правовых актов Совета Сергеевского сельского поселения проводит должностное лицо администрации Серг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при проведении антикоррупционной экспертизы руководствуется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ПОДГОТОВКА ЗАКЛЮЧЕНИЯ АНТИКОРРУПЦИОН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заключении отражают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се 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ритерии степени коррупциогенности каждого фактора в отдельности и проекта нормативного  акта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редложения о способах ликвидации или нейтрализации  коррупциоген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выявления в проекте нормативного правового акта коррупциоге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генных факт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поселения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случае отсутствия в нормативном правовом акте и (или) проекте нормативного правового акта коррупциоге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Нормативный правовой акт и (или) проект нормативного правового акта с  заключением направляется председателю Совета Сергеевского сельского поселения в течение 2 дней после составления заклю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ятый представ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Копии заключений хранятся в администрации Сергеевского сельского поселения в течении трех лет, после чего передаются в арх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9:00Z</dcterms:created>
  <dc:creator>234</dc:creator>
  <dc:description/>
  <cp:keywords/>
  <dc:language>en-US</dc:language>
  <cp:lastModifiedBy>user1</cp:lastModifiedBy>
  <cp:lastPrinted>2017-10-30T09:40:00Z</cp:lastPrinted>
  <dcterms:modified xsi:type="dcterms:W3CDTF">2017-10-30T02:40:00Z</dcterms:modified>
  <cp:revision>9</cp:revision>
  <dc:subject/>
  <dc:title/>
</cp:coreProperties>
</file>