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 собрание    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.2017г.                                                   № ___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21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14) установление учетной нормы площад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4 статьи 2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 4. Депутат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8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8.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Глава поселения 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2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пункт 4 части 2 статьи 2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е ограничений и запретов и неисполнение обязанностей, которые установлены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901820138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383514" TargetMode="External"/><Relationship Id="rId11" Type="http://schemas.openxmlformats.org/officeDocument/2006/relationships/hyperlink" Target="http://docs.cntd.ru/document/49901838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09-13T12:12:00Z</cp:lastPrinted>
  <dcterms:modified xsi:type="dcterms:W3CDTF">2017-09-13T05:12:00Z</dcterms:modified>
  <cp:revision>56</cp:revision>
  <dc:subject/>
  <dc:title/>
</cp:coreProperties>
</file>