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17                                                                                                                        № 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ргее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согласно прило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от 17.11.2014 № 79 «Об утверждении Положения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»; от 25.02.2016 № 9 «</w:t>
      </w:r>
      <w:r>
        <w:rPr>
          <w:rFonts w:cs="Times New Roman" w:ascii="Times New Roman" w:hAnsi="Times New Roman"/>
        </w:rPr>
        <w:t>О внесении изменения в постановление Администрации Сергеевского сельского поселения от 17.11.2014 года № 79 «Об утверждении Положения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» считать утратившими сил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Серге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рге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О.А.Барсу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 от 25.12.2017г. № 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СЕРГЕЕВСКОЕ                                        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 (далее – Администрация Сергеевского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Администрации муниципального образования Сергеевское сельское поселение проводит должностное лицо администрации Сергеевского сельского поселения, назначенное распоряжением Главы администрации муниципального образования Сергеев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ге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ге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ге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ге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Главе Администрации муниципального образования Сергеевское сельское поселение в течение 2 дней после составления заклю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Сергеевского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234</dc:creator>
  <dc:description/>
  <cp:keywords/>
  <dc:language>en-US</dc:language>
  <cp:lastModifiedBy>user1</cp:lastModifiedBy>
  <cp:lastPrinted>2018-01-09T12:07:00Z</cp:lastPrinted>
  <dcterms:modified xsi:type="dcterms:W3CDTF">2018-01-09T05:07:00Z</dcterms:modified>
  <cp:revision>15</cp:revision>
  <dc:subject/>
  <dc:title/>
</cp:coreProperties>
</file>