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4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ГЕЕВСКОЕ СЕЛЬСКОЕ 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</w:t>
      </w:r>
      <w:r>
        <w:rPr/>
        <w:t xml:space="preserve">02.05.2017                                                                                                                № 29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 Положения «О добровольной пожарной охране на территории муниципального образования Сергеевское сельское поселение»</w:t>
      </w:r>
    </w:p>
    <w:p>
      <w:pPr>
        <w:pStyle w:val="Heading"/>
        <w:ind w:right="47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475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12.1994 № 69-ФЗ «О пожарной безопасности», и статьи 4 Устава муниципального образования Сергеевское сельское поселение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Утвердить Положение «О добровольной пожарной охране на территории муниципального образования Сергеевское сельское поселение»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тановление от 11.11.2007 № 18 «О деятельности муниципальной пожарной охраны» считать утратившим силу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567"/>
        <w:contextualSpacing/>
        <w:jc w:val="both"/>
        <w:textAlignment w:val="baseline"/>
        <w:rPr/>
      </w:pPr>
      <w:r>
        <w:rPr/>
        <w:t xml:space="preserve">Обнародовать настоящее постановление в специально отведенных местах библиотеках населенных пунктов с.Сергеево, с.Ежи и разместить на официальном сайте муниципального образования в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567"/>
        <w:contextualSpacing/>
        <w:jc w:val="both"/>
        <w:textAlignment w:val="baseline"/>
        <w:rPr/>
      </w:pPr>
      <w:r>
        <w:rPr/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567"/>
        <w:contextualSpacing/>
        <w:jc w:val="both"/>
        <w:textAlignment w:val="baseline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-540" w:leader="none"/>
          <w:tab w:val="center" w:pos="10260" w:leader="none"/>
          <w:tab w:val="right" w:pos="10440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tyle14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Глава Сергеевского </w:t>
      </w:r>
    </w:p>
    <w:p>
      <w:pPr>
        <w:pStyle w:val="Normal"/>
        <w:rPr/>
      </w:pPr>
      <w:r>
        <w:rPr/>
        <w:t xml:space="preserve">       </w:t>
      </w:r>
      <w:r>
        <w:rPr/>
        <w:t xml:space="preserve">сельского поселения:                                                  О.А.Барсуков </w:t>
      </w:r>
    </w:p>
    <w:p>
      <w:pPr>
        <w:pStyle w:val="Style1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4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4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4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4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4"/>
        <w:spacing w:lineRule="auto" w:line="24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4"/>
        <w:spacing w:lineRule="auto" w:line="24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4"/>
        <w:spacing w:lineRule="auto" w:line="240"/>
        <w:jc w:val="right"/>
        <w:rPr/>
      </w:pPr>
      <w:r>
        <w:rPr>
          <w:b w:val="false"/>
          <w:sz w:val="20"/>
          <w:szCs w:val="20"/>
        </w:rPr>
        <w:t xml:space="preserve">Приложение к постановлению           </w:t>
      </w:r>
    </w:p>
    <w:p>
      <w:pPr>
        <w:pStyle w:val="Header"/>
        <w:tabs>
          <w:tab w:val="clear" w:pos="4677"/>
          <w:tab w:val="clear" w:pos="9355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МО Сергеевское сельское</w:t>
      </w:r>
    </w:p>
    <w:p>
      <w:pPr>
        <w:pStyle w:val="Header"/>
        <w:tabs>
          <w:tab w:val="clear" w:pos="4677"/>
          <w:tab w:val="clear" w:pos="9355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оселение от 02.05.2017 № 29</w:t>
      </w:r>
    </w:p>
    <w:p>
      <w:pPr>
        <w:pStyle w:val="TextBodyInden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Положение о добровольной пожарной охране на территории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муниципального образования Сергеевское сельское поселение</w:t>
      </w:r>
    </w:p>
    <w:p>
      <w:pPr>
        <w:pStyle w:val="Normal"/>
        <w:ind w:firstLine="708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риказом МВД РФ от 02.04.2001 № 390 «О введении в действие порядка создания подразделений добровольной пожарной охраны и регистрации добровольных пожарных», с целью реализации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, создается добровольная пожарная охр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обровольная пожарная охрана на территории муниципального образования Сергеевское сельское поселение – форма участия граждан в обеспечении первичных мер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2. Подразделения добровольной пожарной охраны на территории муниципального образования Сергеевское сельское поселение создаются  в виде дружин и команд, которые могут быть муниципальными и объектовыми и входят в систему обеспечения пожарной безопасности муниципального образования Сергеевское сельское посел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обровольная пожарная охрана на территории муниципального образования Сергеевское сельское поселение осуществляет свою деятельность через добровольных пожарных, которые непосредственно участвуют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частие в добровольной пожарной охране на территории  муниципального образования Сергеевское сельское поселение является формой социально значим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 осуществляется добровольными пожарными из числа жителей, соответствующих населенных пунктов, в возрасте не моложе восемнадцати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рганизация создания добровольной пожарной охраны, руководство ее деятельностью возлагается на главу муниципального образования Сергеевское сельское поселение,  руководителей  организаций независимо от организационно-правовой формы  и вида собственности (далее организации), на которых созданы дружины или отряды, и органы государственной противопожарной службы.</w:t>
      </w:r>
    </w:p>
    <w:p>
      <w:pPr>
        <w:pStyle w:val="Normal"/>
        <w:ind w:firstLine="708"/>
        <w:jc w:val="both"/>
        <w:rPr/>
      </w:pPr>
      <w:r>
        <w:rPr/>
        <w:t>Глава  муниципального образования Сергеевское сельское поселение в течение 10 дней информирует подразделение государственной противопожарной службы, в районе выезда которого находятся муниципальное образование Сергеевское сельское поселение о создании, реорганизации и ликвидации подразделения добровольной пожарной охраны.</w:t>
      </w:r>
    </w:p>
    <w:p>
      <w:pPr>
        <w:pStyle w:val="Normal"/>
        <w:jc w:val="both"/>
        <w:rPr/>
      </w:pPr>
      <w:r>
        <w:rPr/>
        <w:tab/>
        <w:t>1.7.Подразделения добровольной пожарной охраны в обязательном порядке привлекаются к участию пожарно-тактических учений (занятий), проводимых подразделениями государственной противопожарной служб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bCs/>
        </w:rPr>
        <w:t xml:space="preserve">Задачи и функции добровольной пожарной охраны на территории муниципального образования Сергеевское сельское поселение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На добровольных пожарных возлагаются следующие основные задачи:</w:t>
      </w:r>
    </w:p>
    <w:p>
      <w:pPr>
        <w:pStyle w:val="Normal"/>
        <w:ind w:firstLine="540"/>
        <w:jc w:val="both"/>
        <w:rPr/>
      </w:pPr>
      <w:r>
        <w:rPr/>
        <w:t>-участие в предупреждении пожаров;</w:t>
      </w:r>
    </w:p>
    <w:p>
      <w:pPr>
        <w:pStyle w:val="Normal"/>
        <w:ind w:firstLine="540"/>
        <w:jc w:val="both"/>
        <w:rPr/>
      </w:pPr>
      <w:r>
        <w:rPr/>
        <w:t>-участие в тушении пожаров.</w:t>
      </w:r>
    </w:p>
    <w:p>
      <w:pPr>
        <w:pStyle w:val="Normal"/>
        <w:ind w:firstLine="540"/>
        <w:jc w:val="both"/>
        <w:rPr/>
      </w:pPr>
      <w:r>
        <w:rPr/>
        <w:t>2. 2.</w:t>
        <w:tab/>
        <w:t>В соответствии с возложенными задачами подразделения  добровольной пожарной охраны осуществляют следующие основные функции:</w:t>
      </w:r>
    </w:p>
    <w:p>
      <w:pPr>
        <w:pStyle w:val="Normal"/>
        <w:ind w:firstLine="540"/>
        <w:jc w:val="both"/>
        <w:rPr/>
      </w:pPr>
      <w:r>
        <w:rPr/>
        <w:t>2.2.1. общественный контроль за соблюдением в населенных пунктах муниципального образования Сергеевское сельское поселение, в организациях требований пожарной безопасности;</w:t>
      </w:r>
    </w:p>
    <w:p>
      <w:pPr>
        <w:pStyle w:val="TextBody"/>
        <w:ind w:firstLine="540"/>
        <w:rPr/>
      </w:pPr>
      <w:r>
        <w:rPr/>
        <w:t>2.2.2.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2"/>
        <w:rPr/>
      </w:pPr>
      <w:r>
        <w:rPr/>
        <w:t>2.2.3. проведение противопожарной пропаганды;</w:t>
      </w:r>
    </w:p>
    <w:p>
      <w:pPr>
        <w:pStyle w:val="2"/>
        <w:rPr/>
      </w:pPr>
      <w:r>
        <w:rPr/>
        <w:t>2.2.4. участие в службе пожарной охраны;</w:t>
      </w:r>
    </w:p>
    <w:p>
      <w:pPr>
        <w:pStyle w:val="2"/>
        <w:rPr/>
      </w:pPr>
      <w:r>
        <w:rPr/>
        <w:t>2.2.5. участие в тушении пожаров;</w:t>
        <w:tab/>
      </w:r>
    </w:p>
    <w:p>
      <w:pPr>
        <w:pStyle w:val="2"/>
        <w:rPr/>
      </w:pPr>
      <w:r>
        <w:rPr/>
        <w:t>2.2.6. контроль за исправным  состоянием и содержанием в надлежащем виде водоисточников противопожарного водоснабжения, за исправным состоянием первичных средств пожаротушения и готовностью их к применению;</w:t>
      </w:r>
    </w:p>
    <w:p>
      <w:pPr>
        <w:pStyle w:val="2"/>
        <w:rPr/>
      </w:pPr>
      <w:r>
        <w:rPr/>
        <w:t>2.2.7.контроль за исправным состоянием и боеготовностью имеющейся пожарной и приспособленной к пожаротушению  техники;</w:t>
      </w:r>
    </w:p>
    <w:p>
      <w:pPr>
        <w:pStyle w:val="2"/>
        <w:rPr/>
      </w:pPr>
      <w:r>
        <w:rPr/>
        <w:t xml:space="preserve">2.2.8. </w:t>
        <w:tab/>
        <w:t>вызов пожарных частей в случае возникновения пожара и принятие немедленных мер к тушению возникшего пожара с использованием имеющихся сил и средств,  с привлечением местного населения, техни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9. </w:t>
        <w:tab/>
        <w:t>несение дежурства в периоды сезонных обострений обстановки с пожарами путем патрулирования с использованием имеющихся сил и сред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1068" w:righ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здание добровольной пожарной охраны на территории муниципального образования Сергеевское сельское поселение и организация ее работ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 Количественный состав подразделений добровольной пожарной охраны определяется главой  муниципального образования Сергеевское сельское поселение, руководителями организаций по согласованию с Государственной противопожарной службой.</w:t>
      </w:r>
    </w:p>
    <w:p>
      <w:pPr>
        <w:pStyle w:val="31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орядок и условия несения службы членами добровольной пожарной охраны в пожарных частях отрядов ГПС населенных пунктов определяется руководителем отряда ГПС по согласованию с главой муниципального образования Сергеевское сельское поселение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условия организации дежурства членов добровольных пожарных дружин и команд в организациях определяется руководителем по согласованию с начальником отряда ГПС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обровольная пожарная охрана организуется на основании постановления главы  муниципального образования Сергеевское сельское поселение, приказов руководителей организаций.</w:t>
      </w:r>
    </w:p>
    <w:p>
      <w:pPr>
        <w:pStyle w:val="Normal"/>
        <w:autoSpaceDE w:val="false"/>
        <w:ind w:firstLine="708"/>
        <w:rPr/>
      </w:pPr>
      <w:r>
        <w:rPr/>
        <w:t xml:space="preserve">3.5. Постановлением главы муниципального образования Сергеевское сельское поселение, приказом руководителя организации назначается начальник добровольной пожарной дружины, команды в населенных пунктах муниципального образования Сергеевское сельское поселение, в организациях  соответственно. </w:t>
      </w:r>
    </w:p>
    <w:p>
      <w:pPr>
        <w:pStyle w:val="31"/>
        <w:autoSpaceDE w:val="false"/>
        <w:ind w:firstLine="708"/>
        <w:rPr/>
      </w:pPr>
      <w:r>
        <w:rPr>
          <w:rFonts w:cs="Times New Roman" w:ascii="Times New Roman" w:hAnsi="Times New Roman"/>
          <w:sz w:val="24"/>
        </w:rPr>
        <w:t>3.5.1.Начальник добровольной пожарной дружины, команды в населенных пунктах муниципального образования Сергеевское сельское поселение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новременно является общественным инспектором по пожарн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/>
        <w:t>3.5.2. Для выполнения возложенных функций по предупреждению и тушению пожаров членам добровольных пожарных формирований выдается  соответствующее удостоверение за подписью главы администрации муниципального образования Сергеевское сельское поселение и начальника отряда ГПС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5.3. Добровольные пожарные дружины, команды в населенных пунктах муниципального образования Сергеевское сельское поселение и организациях ежегодно проходят обучение и переподготовку в пожарных частях отрядов ГПС. Обучение и переподготовка проводятся начальствующим составом отрядов  ГПС по программе подготовки пожарных с последующим приемом зачетов и выдачей соответствующей справки; </w:t>
      </w:r>
    </w:p>
    <w:p>
      <w:pPr>
        <w:pStyle w:val="Normal"/>
        <w:autoSpaceDE w:val="false"/>
        <w:ind w:firstLine="708"/>
        <w:jc w:val="both"/>
        <w:rPr/>
      </w:pPr>
      <w:r>
        <w:rPr/>
        <w:t>3.5.4.Начальник добровольной пожарной дружины (команды)</w:t>
      </w:r>
    </w:p>
    <w:p>
      <w:pPr>
        <w:pStyle w:val="Normal"/>
        <w:autoSpaceDE w:val="false"/>
        <w:jc w:val="both"/>
        <w:rPr/>
      </w:pPr>
      <w:r>
        <w:rPr/>
        <w:t>обязан:</w:t>
      </w:r>
    </w:p>
    <w:p>
      <w:pPr>
        <w:pStyle w:val="Normal"/>
        <w:autoSpaceDE w:val="false"/>
        <w:jc w:val="both"/>
        <w:rPr/>
      </w:pPr>
      <w:r>
        <w:rPr/>
        <w:t>-вести реестр членов добровольной пожарной охраны;</w:t>
      </w:r>
    </w:p>
    <w:p>
      <w:pPr>
        <w:pStyle w:val="Normal"/>
        <w:autoSpaceDE w:val="false"/>
        <w:jc w:val="both"/>
        <w:rPr/>
      </w:pPr>
      <w:r>
        <w:rPr/>
        <w:t>-проводить ежемесячные занятия с членами добровольной пожарной охраны;</w:t>
      </w:r>
    </w:p>
    <w:p>
      <w:pPr>
        <w:pStyle w:val="31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существлять контроль за наличием и проверять исправность противопожарного оборудования и инвентаря, закрепленного за добровольной пожарной дружиной (командой) и не допускать использование этих средств не по назначению;</w:t>
      </w:r>
    </w:p>
    <w:p>
      <w:pPr>
        <w:pStyle w:val="Normal"/>
        <w:autoSpaceDE w:val="false"/>
        <w:jc w:val="both"/>
        <w:rPr/>
      </w:pPr>
      <w:r>
        <w:rPr/>
        <w:t>-руководить тушением пожаров в населенном пункте муниципального образования Сергеевское сельское поселение, в организации до прибытия подразделений Государственной противопожарной службы;</w:t>
      </w:r>
    </w:p>
    <w:p>
      <w:pPr>
        <w:pStyle w:val="Normal"/>
        <w:autoSpaceDE w:val="false"/>
        <w:jc w:val="both"/>
        <w:rPr/>
      </w:pPr>
      <w:r>
        <w:rPr/>
        <w:t xml:space="preserve">-информировать руководителей органов управления добровольной пожарной охраны о нарушениях противопожарного режима в населенном пункте или в организации, а также о происшедших пожарах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Регистрация добровольных пожарных подразделений осуществляется органами ГПС по территориальному принципу в специальных журналах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 xml:space="preserve"> Вступающие в добровольную пожарную охрану должны подать на имя начальника дружины (команды)  письменное заявление. Зачисление личного состава  в добровольную пожарную охрану и последующие изменения этого состава объявляются постановлением главы муниципального образования Сергеевское сельское поселение,  приказом руководителя организации.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Табель боевого расчета с действиями при пожаре членов добровольной пожарной дружины (команды)  вывешивается на видном месте. Для каждой добровольной пожарной дружины должно быть определено место и сигнал для сбора боевых расчетов на случай проверки боеготовности или пожар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Граждане, принятые в добровольные пожарные, регистрируются в Реестре добровольных пожарных подразделения добровольной пожарной охраны (приложение №1). Подразделения добровольных пожарных регистрируются в Реестре добровольных пожарных объектового подразделения добровольной пожарной охраны (приложение №2)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к членам добровольной пожарной охран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Члены добровольной пожарной охраны должны быть пригодны к выполнению возложенных на них задач и иметь необходимые теоретические знания и практические навыки. Члены добровольной пожарной охраны проходят медицинское освидетельствование на отсутствие противопоказаний для работы в добровольной пожарной охран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Члены добровольной пожарной охраны проходят соответствующее специальное первоначальное обучение по разработанным программам Государственной противопожарной службой. Лица, не прошедшие первоначального обучения, к самостоятельной работе не допускаютс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пециальное первоначальное обучение и повышение квалификации членов добровольной пожарной охраны осуществляется в Учебных центрах (пунктах) ГПС Том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  <w:tab/>
        <w:t>Учебные занятия с членами добровольной пожарной охраны проводятся в свободное от основной работы время согласно расписаниям, утвержденным главой муниципального образования Сергеевское сельское поселение, руководителем организации согласованным с органами ГПС с привлечением должностных лиц ГПС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язанности членов подразделений  добровольной пожарной охран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Члены добровольной пожарной охраны обязаны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Знать, соблюдать самим и требовать от других соблюдения правил противопожарного режима на территории населенных пунктов муниципального образования Сергеевское сельское поселение и находящихся на данной территории объект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Контролировать соблюдение правил пожарной безопасности в жилых домах и надворных постройках путем подворного обхода жилого сектора с проведением индивидуальных инструктажей по правилам пожарной безопасности под роспис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Следить за ходом выполнения постановлений главы  муниципального образования Сергеевское сельское поселение, приказов руководителя организаций и требований органов ГПС по вопросам борьбы с пожарами и гибели людей на них и вносить предложения по устранению недостатков с составлением соответствующих актов на имя главы  муниципального образования Сергеевское сельское поселение, руководителя организации и начальника управления ГПС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 При выявлении нарушений правил пожарной безопасности, которые могут привести к возникновению пожара или загорания, немедленно информировать глав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ргеевское сельское поселение, руководство организации и принимать все меры по их устран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Проводить разъяснительную работу среди граждан по предупреждению пожаров и гибели людей на них, привлекая для этого членов добровольного пожарного обще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Руководить тушением возникшего пожара до прибытия старшего работника ГПС, по его прибытии доложить обстановку и принимать активное участие в ликвидации пож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7. Следить за хранением и готовностью к действию всех средств пожаротушения, не допускать использования противопожарного инвентаря и оборудования не по назнач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8. Контролировать боеготовность пожарной и приспособленной для целей пожаротушения техники, ее исправность, наличие ГСМ на рабочих узлах и агрегатах, в топливных баках, исправность средств связи, состояние водоисточников противопожарного водоснабж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ава, содержание, социальные гарантии и фор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ощрения членов добровольной пожарной охран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Члены добровольной пожарной охраны за активную работу по предупреждению и тушению пожаров могут награждаться грамотами, ценными подарками или денежными премиями органами местного самоуправления муниципального образования Сергеевское сельское поселение, руководителями организаций, органами управления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екомендуется руководителям предприятий по ходатайству органов Государственной противопожарной службы, органов местного самоуправления муниципального образования Сергеевское сельское поселение предоставлять активным членам добровольной пожарной охраны до 3 дополнительных оплачиваемых дней к ежегодному отпуск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 Получать боевую одежду и специальное снаряжение, необходимые для осуществления работ по тушению пожаров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Финансирование и материально-техническое обеспечение подразделений (дружин, команд) добровольной пожарной охраны осуществляется за счет средств местных бюджетов, средств организаций, в которых созданы эти подразделения (дружины, команды), средств объединений пожарной охраны, пожертвований граждан и юридических лиц, а также других источников финансирования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Администрация муниципального образования Сергеевское сельское поселение в соответствии с действующим законодательством Российской Федерации может предоставлять подразделению добровольной пожарной охраны в безвозмездное пользование здания (помещения), необходимые для осуществления их деятельно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естр добровольных пожарных муниципального подразделения добровольной пожарной охраны муниципального образования Сергеевское сельское поселение</w:t>
      </w:r>
    </w:p>
    <w:p>
      <w:pPr>
        <w:pStyle w:val="21"/>
        <w:ind w:left="3540" w:firstLine="708"/>
        <w:rPr>
          <w:b/>
          <w:b/>
          <w:bCs/>
          <w:color w:val="000000"/>
          <w:spacing w:val="1"/>
          <w:sz w:val="24"/>
        </w:rPr>
      </w:pPr>
      <w:r>
        <w:rPr>
          <w:b/>
          <w:bCs/>
          <w:color w:val="000000"/>
          <w:spacing w:val="1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4"/>
        </w:rPr>
      </w:pPr>
      <w:r>
        <w:rPr>
          <w:b/>
          <w:bCs/>
          <w:color w:val="000000"/>
          <w:spacing w:val="1"/>
          <w:sz w:val="24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260"/>
        <w:gridCol w:w="1440"/>
        <w:gridCol w:w="1493"/>
        <w:gridCol w:w="1462"/>
        <w:gridCol w:w="13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обровольного пожар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 (регистрации), т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основной работы, адрес, должность, телеф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основание регистрации в Реестр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основание исключения из Реест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jc w:val="right"/>
        <w:rPr/>
      </w:pPr>
      <w:r>
        <w:rPr/>
        <w:t>Приложение 2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П Е Р Е Ч Е Н 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елённых пунктов муниципального образования Сергеев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вид созданной добровольной пожарной охра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6"/>
        <w:gridCol w:w="882"/>
        <w:gridCol w:w="1531"/>
        <w:gridCol w:w="1538"/>
        <w:gridCol w:w="1677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ённого пункта сельского по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П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ДП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пожарных автомобил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сположения ДПО и телеф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  <w:szCs w:val="28"/>
    </w:rPr>
  </w:style>
  <w:style w:type="character" w:styleId="Style13">
    <w:name w:val="Верх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540"/>
      <w:jc w:val="both"/>
    </w:pPr>
    <w:rPr>
      <w:sz w:val="28"/>
    </w:rPr>
  </w:style>
  <w:style w:type="paragraph" w:styleId="Style1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5:52:00Z</dcterms:created>
  <dc:creator>kab3301-5</dc:creator>
  <dc:description/>
  <cp:keywords/>
  <dc:language>en-US</dc:language>
  <cp:lastModifiedBy>user1</cp:lastModifiedBy>
  <cp:lastPrinted>2017-05-12T11:43:00Z</cp:lastPrinted>
  <dcterms:modified xsi:type="dcterms:W3CDTF">2017-05-15T09:13:00Z</dcterms:modified>
  <cp:revision>19</cp:revision>
  <dc:subject/>
  <dc:title>О создании и организации деятельности добровольной пожарной охраны, порядок ее взаимодействия с другими видами пожарной охраны</dc:title>
</cp:coreProperties>
</file>