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28.05.2017                                                                                                                № 2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оложения «О добровольной пожарной охране на территории муниципального образования Сергеевское сельское поселение»</w:t>
      </w:r>
    </w:p>
    <w:p>
      <w:pPr>
        <w:pStyle w:val="Heading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7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и статьи 4 Устава муниципального образования Сергеевское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оложение «О добровольной пожарной охране на территории муниципального образования Сергеевское сельское поселение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от 11.11.2007 № 18 «О деятельности муниципальной пожарной охраны» считать утратившим сил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 xml:space="preserve">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540" w:leader="none"/>
          <w:tab w:val="center" w:pos="10260" w:leader="none"/>
          <w:tab w:val="right" w:pos="1044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ергеевс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ьского поселения:                                                  О.А.Барсуков 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spacing w:lineRule="auto" w:line="240"/>
        <w:jc w:val="right"/>
        <w:rPr/>
      </w:pPr>
      <w:r>
        <w:rPr>
          <w:b w:val="false"/>
          <w:sz w:val="20"/>
          <w:szCs w:val="20"/>
        </w:rPr>
        <w:t xml:space="preserve">Приложение к постановлению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Сергеевское сельское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еление от 02.05.2017 № 29</w:t>
      </w:r>
    </w:p>
    <w:p>
      <w:pPr>
        <w:pStyle w:val="TextBodyInden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оложение о добровольной пожарной охране на территори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униципального образования Сергеевское сельское поселение</w:t>
      </w:r>
    </w:p>
    <w:p>
      <w:pPr>
        <w:pStyle w:val="Normal"/>
        <w:ind w:firstLine="708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вольная пожарная охрана на территории муниципального образования Сергеевское сельское поселение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Подразделения добровольной пожарной охраны на территории муниципального образования Сергеевское сельское поселение создаются  в виде дружин и команд, которые могут быть муниципальными и объектовыми и входят в систему обеспечения пожарной безопасности муниципального образования Сергеев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вольная пожарная охрана на территории муниципального образования Сергеевское сельское поселение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ие в добровольной пожарной охране на территории  муниципального образования Сергеевское сельское поселение является формой социально значим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создания добровольной пожарной охраны, руководство ее деятельностью возлагается на главу муниципального образования Сергеевское сельское поселение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 Сергеевское сельское поселение в течение 10 дней информирует подразделение государственной противопожарной службы, в районе выезда которого находятся муниципальное образование Сергеевское сельско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1.7.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</w:rPr>
        <w:t xml:space="preserve">Задачи и функции добровольной пожарной охраны на территории муниципального образования Сергеев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-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>-участие в тушении пожаров.</w:t>
      </w:r>
    </w:p>
    <w:p>
      <w:pPr>
        <w:pStyle w:val="Normal"/>
        <w:ind w:firstLine="540"/>
        <w:jc w:val="both"/>
        <w:rPr/>
      </w:pPr>
      <w:r>
        <w:rPr/>
        <w:t>2. 2.</w:t>
        <w:tab/>
        <w:t>В соответствии с возложенными задачами подразделения 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>2.2.1. общественный контроль за соблюдением в населенных пунктах муниципального образования Сергеевское сельское поселение,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/>
      </w:pPr>
      <w:r>
        <w:rPr/>
        <w:t>2.2.3. проведение противопожарной пропаганды;</w:t>
      </w:r>
    </w:p>
    <w:p>
      <w:pPr>
        <w:pStyle w:val="2"/>
        <w:rPr/>
      </w:pPr>
      <w:r>
        <w:rPr/>
        <w:t>2.2.4. участие в службе пожарной охраны;</w:t>
      </w:r>
    </w:p>
    <w:p>
      <w:pPr>
        <w:pStyle w:val="2"/>
        <w:rPr/>
      </w:pPr>
      <w:r>
        <w:rPr/>
        <w:t>2.2.5. участие в тушении пожаров;</w:t>
        <w:tab/>
      </w:r>
    </w:p>
    <w:p>
      <w:pPr>
        <w:pStyle w:val="2"/>
        <w:rPr/>
      </w:pPr>
      <w:r>
        <w:rPr/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/>
      </w:pPr>
      <w:r>
        <w:rPr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добровольной пожарной охраны на территории муниципального образования Сергеевское сельское поселение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Количественный состав подразделений добровольной пожарной охраны определяется главой  муниципального образования Сергеевское сельское поселение, руководителями организаций по согласованию с Государственной противопожарной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муниципального образования Серге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бровольная пожарная охрана организуется на основании постановления главы  муниципального образования Сергеевское сельское поселение, приказов руководителей организаций.</w:t>
      </w:r>
    </w:p>
    <w:p>
      <w:pPr>
        <w:pStyle w:val="Normal"/>
        <w:autoSpaceDE w:val="false"/>
        <w:ind w:firstLine="708"/>
        <w:rPr/>
      </w:pPr>
      <w:r>
        <w:rPr/>
        <w:t xml:space="preserve">3.5. Постановлением главы муниципального образования Сергеевское сельское поселение, приказом руководителя организации назначается начальник добровольной пожарной дружины, команды в населенных пунктах муниципального образования Сергеевское сельское поселение, в организациях  соответственно. </w:t>
      </w:r>
    </w:p>
    <w:p>
      <w:pPr>
        <w:pStyle w:val="31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1.Начальник добровольной пожарной дружины, команды в населенных пунктах муниципального образования Сергеевское сельское посел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 является общественным инспектором по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 муниципального образования Сергеевское сельское поселение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3. Добровольные пожарные дружины, команды в населенных пунктах муниципального образования Сергеевское сельское поселение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ind w:firstLine="708"/>
        <w:jc w:val="both"/>
        <w:rPr/>
      </w:pPr>
      <w:r>
        <w:rPr/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/>
      </w:pPr>
      <w:r>
        <w:rPr/>
        <w:t>обязан:</w:t>
      </w:r>
    </w:p>
    <w:p>
      <w:pPr>
        <w:pStyle w:val="Normal"/>
        <w:autoSpaceDE w:val="false"/>
        <w:jc w:val="both"/>
        <w:rPr/>
      </w:pPr>
      <w:r>
        <w:rPr/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/>
      </w:pPr>
      <w:r>
        <w:rPr/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/>
        <w:t>-руководить тушением пожаров в населенном пункте муниципального образования Сергеевское сельское поселение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/>
      </w:pPr>
      <w:r>
        <w:rPr/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муниципального образования Сергеевское сельское поселение,  приказом руководителя организации.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охраны (приложение №2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Том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муниципального образования Сергеевское сельское поселение, руководителем организации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муниципального образования Сергеевское сельское поселение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ледить за ходом выполнения постановлений главы  муниципального образования Сергеевское сельское поселение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 муниципального образования Сергеевское сельское поселение, руководителя организации и начальника управления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ргеевское сельское поселение,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муниципального образования Сергеевское сельское поселение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муниципального образования Сергеевское сельское поселение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муниципального образования Сергеевское сельское поселение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добровольных пожарных муниципального подразделения добровольной пожарной охраны муниципального образования Сергеевское сельское поселение</w:t>
      </w:r>
    </w:p>
    <w:p>
      <w:pPr>
        <w:pStyle w:val="21"/>
        <w:ind w:left="3540" w:firstLine="708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440"/>
        <w:gridCol w:w="1493"/>
        <w:gridCol w:w="1462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ённых пунктов муниципального образования Серге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882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2:00Z</dcterms:created>
  <dc:creator>kab3301-5</dc:creator>
  <dc:description/>
  <cp:keywords/>
  <dc:language>en-US</dc:language>
  <cp:lastModifiedBy>user1</cp:lastModifiedBy>
  <cp:lastPrinted>2017-05-12T11:43:00Z</cp:lastPrinted>
  <dcterms:modified xsi:type="dcterms:W3CDTF">2017-05-12T04:44:00Z</dcterms:modified>
  <cp:revision>18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