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                          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17                                                                                                                          №24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роприятий на оптим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бюдже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7 год и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и 2019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расходования бюджетных средств Сергее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на оптимизацию расходования бюджетных средств Сергее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данное постановление в специально отведенных местах и разместить на сайте Сергеевского сельского поселение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667" w:hanging="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ргее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О.А.Барсу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Шадрина Н.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8(38245)</w:t>
      </w:r>
      <w:r>
        <w:rPr>
          <w:rFonts w:cs="Times New Roman" w:ascii="Times New Roman" w:hAnsi="Times New Roman"/>
          <w:sz w:val="20"/>
          <w:szCs w:val="20"/>
          <w:lang w:val="en-US"/>
        </w:rPr>
        <w:t>432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рге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-а   от 28.04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оптимизацию расходования бюджетных средств Сергеевского сельского поселения на 2017 год и плановый период 2018 и 2019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1"/>
        <w:gridCol w:w="1620"/>
        <w:gridCol w:w="1985"/>
        <w:gridCol w:w="19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сходов на оплату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и принципов бюджетного законодательства в части предоставления межбюджетных трансфертов други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стоимости выполнения планируемых программных мероприятий путем проведения обязательной экспертизы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спользования межбюджетных трансфертов, субсидий, предоставленных из областного и федерального бюджета, и обеспечение полного освоения указа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Заказчиками за исполнением поставщиками (подрядчиками, исполнителями) условий контракта в соответствии 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 Администрации Сергеевского С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сокращение объемов дебиторской и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просроченной кредиторской задолженности по состоянию на 1 января очередного года с последующи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м сумм по которым истек срок исковой давности по обязательствам бюджета поселени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м мероприятий по списанию просроченной кредиторской задолженности в связи с истечением срока исковой дав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м экономии бюджетных средств, сложившейся при исполнении бюджета поселения,   на погашение просроченной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бственных доходов, полученных сверх прогнозных назначений, на снижение муниципального долга и на сокращение дефицита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сходованием бюджетных средст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2:00Z</dcterms:created>
  <dc:creator>Finansist</dc:creator>
  <dc:description/>
  <cp:keywords/>
  <dc:language>en-US</dc:language>
  <cp:lastModifiedBy>user1</cp:lastModifiedBy>
  <cp:lastPrinted>2017-06-08T15:27:00Z</cp:lastPrinted>
  <dcterms:modified xsi:type="dcterms:W3CDTF">2017-06-08T08:27:00Z</dcterms:modified>
  <cp:revision>8</cp:revision>
  <dc:subject/>
  <dc:title/>
</cp:coreProperties>
</file>