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21.02.2017 </w:t>
        <w:tab/>
        <w:t xml:space="preserve">                                                                                                         №13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порядка формирования и </w:t>
      </w:r>
    </w:p>
    <w:p>
      <w:pPr>
        <w:pStyle w:val="Normal"/>
        <w:jc w:val="both"/>
        <w:rPr/>
      </w:pPr>
      <w:r>
        <w:rPr/>
        <w:t xml:space="preserve">ведения реестра источников доходов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Сергеевское </w:t>
      </w:r>
    </w:p>
    <w:p>
      <w:pPr>
        <w:pStyle w:val="Normal"/>
        <w:jc w:val="both"/>
        <w:rPr/>
      </w:pPr>
      <w:r>
        <w:rPr/>
        <w:t>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47.1 Бюджетного кодекса Российской Федерации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>Утвердить  Порядок формирования и ведения реестра источников доходов бюджета муниципального образования Сергеевское сельское поселение, 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 xml:space="preserve">Обнародовать настоящее постановление в библиотеках с.Сергеево, с.Ежи и разместить на официальном сайте Сергеевского сельского поселения в сети «Интернет» по адресу: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sp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>Контроль за исполнением настоящего постановления возложить на  ведущего специали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ергеевского сельского поселе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02.2017 года № 13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формирования и ведения реестра источников доходов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Сергеевское сельское посел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 xml:space="preserve">муниципального образования Сергеевское сельское поселение </w:t>
      </w:r>
      <w:r>
        <w:rPr>
          <w:color w:val="000000"/>
        </w:rPr>
        <w:t xml:space="preserve">(далее – Порядок)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Сергеевское сельское поселение.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/>
        <w:t>перечень источников доходов бюджета муниципального образования Сергеевское сельское поселение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Сергеевское сельское поселение, 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Сергеевское сельское поселение,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/>
        <w:t>реестр источников доходов бюджета – свод информации о доходах бюджета по источникам доходов бюджета муниципального образования Сергеевское сельское поселение, формируемой в процессе составления, утверждения и исполнения бюджета, на основании перечня источников доходов бюджета муниципального образования Сергеевское сельское поселение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Сергеевское сельское поселение </w:t>
      </w:r>
      <w:r>
        <w:rPr>
          <w:color w:val="000000"/>
        </w:rPr>
        <w:t>осуществляет ведущий специалист Администрации поселения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4. </w:t>
      </w:r>
      <w:r>
        <w:rPr>
          <w:color w:val="000000"/>
        </w:rPr>
        <w:t xml:space="preserve">Ведущий специалист </w:t>
      </w:r>
      <w:r>
        <w:rPr/>
        <w:t xml:space="preserve">Администрации </w:t>
      </w:r>
      <w:r>
        <w:rPr>
          <w:color w:val="000000"/>
        </w:rPr>
        <w:t xml:space="preserve">поселения  </w:t>
      </w:r>
      <w:r>
        <w:rPr/>
        <w:t xml:space="preserve">осуществляет проверку фрагментов реестра </w:t>
      </w:r>
      <w:r>
        <w:rPr>
          <w:kern w:val="2"/>
        </w:rPr>
        <w:t>источников доходов бюджета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 xml:space="preserve">источников доходов бюджета </w:t>
      </w:r>
      <w:r>
        <w:rPr/>
        <w:t>муниципального образования Сергеевское сельское поселение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Сергеевское сельское поселение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Сергеевское сельское поселение</w:t>
      </w:r>
      <w:r>
        <w:rPr>
          <w:color w:val="000000"/>
        </w:rPr>
        <w:t xml:space="preserve"> осуществляется путём внесения в электронный документ сведений об </w:t>
      </w:r>
      <w:r>
        <w:rPr>
          <w:kern w:val="2"/>
        </w:rPr>
        <w:t xml:space="preserve">источниках доходов бюджета </w:t>
      </w:r>
      <w:r>
        <w:rPr/>
        <w:t xml:space="preserve">муниципального образования Сергеевское сельское поселение, </w:t>
      </w:r>
      <w:r>
        <w:rPr>
          <w:color w:val="000000"/>
        </w:rPr>
        <w:t xml:space="preserve"> обновления и (или) исключения этих сведений. </w:t>
      </w:r>
      <w:r>
        <w:rPr/>
        <w:t>Сведения об источниках доходов вносятся в реестр источников доходов в течение месяца с момента каких либо измен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Сергеевское сельское поселение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20" w:top="776" w:footer="0" w:bottom="426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>Данные реестра используются при составлении проекта бюджета муниципального образования Сергеевское сельское поселение на очередной финансовый год и на плановый период.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607"/>
        <w:gridCol w:w="668"/>
        <w:gridCol w:w="567"/>
        <w:gridCol w:w="567"/>
        <w:gridCol w:w="718"/>
        <w:gridCol w:w="600"/>
        <w:gridCol w:w="570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е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реестра источников доходов муниципального образования Сергеевское сельское поселение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Нормативы распределения в бюджет поселения 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 бюджета (тыс. руб.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финансовый год +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финансовый год + 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39" w:right="232" w:gutter="0" w:header="720" w:top="77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6:00Z</dcterms:created>
  <dc:creator>tsv</dc:creator>
  <dc:description/>
  <cp:keywords/>
  <dc:language>en-US</dc:language>
  <cp:lastModifiedBy>user1</cp:lastModifiedBy>
  <cp:lastPrinted>2017-03-03T14:45:00Z</cp:lastPrinted>
  <dcterms:modified xsi:type="dcterms:W3CDTF">2017-03-09T04:33:00Z</dcterms:modified>
  <cp:revision>6</cp:revision>
  <dc:subject/>
  <dc:title>ТОМСКАЯ ОБЛАСТЬ</dc:title>
</cp:coreProperties>
</file>