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26 собрание                                                                                                          3 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03.2016г.                                                  № 97                                            с.Сергеево </w:t>
      </w:r>
    </w:p>
    <w:p>
      <w:pPr>
        <w:pStyle w:val="Normal"/>
        <w:autoSpaceDE w:val="false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О предоставлении лицами, замещающими </w:t>
      </w:r>
    </w:p>
    <w:p>
      <w:pPr>
        <w:pStyle w:val="Normal"/>
        <w:autoSpaceDE w:val="false"/>
        <w:rPr/>
      </w:pPr>
      <w:r>
        <w:rPr/>
        <w:t xml:space="preserve">муниципальные должности, сведений о </w:t>
      </w:r>
    </w:p>
    <w:p>
      <w:pPr>
        <w:pStyle w:val="Normal"/>
        <w:autoSpaceDE w:val="false"/>
        <w:rPr/>
      </w:pPr>
      <w:r>
        <w:rPr/>
        <w:t xml:space="preserve">доходах, расходах, об имуществе и </w:t>
      </w:r>
    </w:p>
    <w:p>
      <w:pPr>
        <w:pStyle w:val="Normal"/>
        <w:autoSpaceDE w:val="false"/>
        <w:rPr/>
      </w:pPr>
      <w:r>
        <w:rPr/>
        <w:t>обязательствах имущественного характе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,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ОВЕТ СЕРГЕЕВСКОГО СЕЛЬСКОГО ПОСЕЛЕНИЯ РЕШИЛ:</w:t>
      </w:r>
    </w:p>
    <w:p>
      <w:pPr>
        <w:pStyle w:val="Normal"/>
        <w:ind w:firstLine="567"/>
        <w:jc w:val="center"/>
        <w:rPr>
          <w:spacing w:val="6"/>
        </w:rPr>
      </w:pPr>
      <w:r>
        <w:rPr>
          <w:spacing w:val="6"/>
        </w:rPr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1)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2)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Сергеевского сельского поселения Первомай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3)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4) 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 муниципального образования Сергеевское сельское поселение в информационной – телекоммуникационной сети «Интернет» и предоставления этих сведений средствам массовой информации для опубликования (Приложение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народовать  настоящее решение в библиотеках населенных пунктов с.Сергеево, с.Ежи и разместить на официальном сайте муниципального образования  Сергеевское сельское поселение в информационно-телекоммуникационной сети «Интернет»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ConsPlusNormal"/>
        <w:ind w:firstLine="540"/>
        <w:jc w:val="both"/>
        <w:rPr/>
      </w:pPr>
      <w:r>
        <w:rPr/>
        <w:t>4.Контроль за исполнением настоящего решения возложить на председателя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ергеевского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О.А.Барсуко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Сергеевского сельского</w:t>
      </w:r>
    </w:p>
    <w:p>
      <w:pPr>
        <w:pStyle w:val="Normal"/>
        <w:autoSpaceDE w:val="false"/>
        <w:ind w:firstLine="540"/>
        <w:jc w:val="right"/>
        <w:rPr/>
      </w:pPr>
      <w:r>
        <w:rPr/>
        <w:t>поселения от 16.03.2016 года № 9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ешением </w:t>
      </w:r>
      <w:r>
        <w:rPr/>
        <w:t>Совета Сергеевского сельского поселения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;</w:t>
      </w:r>
    </w:p>
    <w:p>
      <w:pPr>
        <w:pStyle w:val="ConsPlusNormal"/>
        <w:ind w:firstLine="540"/>
        <w:jc w:val="both"/>
        <w:rPr/>
      </w:pPr>
      <w:r>
        <w:rPr>
          <w:bCs/>
        </w:rPr>
        <w:t>-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Сергеевского сельского</w:t>
      </w:r>
    </w:p>
    <w:p>
      <w:pPr>
        <w:pStyle w:val="Normal"/>
        <w:autoSpaceDE w:val="false"/>
        <w:ind w:firstLine="540"/>
        <w:jc w:val="right"/>
        <w:rPr/>
      </w:pPr>
      <w:r>
        <w:rPr/>
        <w:t>поселения от 16.03.2016 года № 97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Сергее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 размещаются на официальном сайте  муниципального образования Сергеевское сельское поселение в информационной- телекоммуникационной сети «Интернет» 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 муниципального образования Сергеевское сельское поселение в информационной – телекоммуникационной сети «Интернет»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карточке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Сергеевского сельского</w:t>
      </w:r>
    </w:p>
    <w:p>
      <w:pPr>
        <w:pStyle w:val="Normal"/>
        <w:autoSpaceDE w:val="false"/>
        <w:ind w:firstLine="540"/>
        <w:jc w:val="right"/>
        <w:rPr/>
      </w:pPr>
      <w:r>
        <w:rPr/>
        <w:t>поселения от 16.03.2016 года № 9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Сергеевского сельского поселения, а также соблюдения депутатами Совета Сергее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Сергеевского сельского</w:t>
      </w:r>
    </w:p>
    <w:p>
      <w:pPr>
        <w:pStyle w:val="Normal"/>
        <w:autoSpaceDE w:val="false"/>
        <w:ind w:firstLine="540"/>
        <w:jc w:val="right"/>
        <w:rPr/>
      </w:pPr>
      <w:r>
        <w:rPr/>
        <w:t>поселения от 16.03.2016 года № 9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Сергеевского сельского поселения, их супруг (супругов) и несовершеннолетних детей на официальном сайте муниципального образования Сергеевское сельское поселение в информационной – 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Сергеевское сельское поселение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Сергеевское сельское поселениек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 муниципального образования Сергее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муниципального образования Сергеевское сельское поселение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 муниципального образования Сергеевское сельское поселение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в информационно-телекоммуникационной сети «Интернет» на официальном сайте муниципального образования Сергеевское сельское поселение 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 муниципального образования Сергее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32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Сергеевского сельского поселения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на официальном сайте  муниципального образова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ергеевское сельское поселение 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фициальном сайте муниципального образования Сергеевское сельское посе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4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Сергеевского сельского поселения , их супруг (супругов) и несовершеннолетних детей на официальном сайте муниципального образования Сергеевское сельское поселение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Сергеевского сельского поселения, их супруг (супругов) и несовершеннолетних детей на официальном сайте муниципального образования Сергеевское сельское поселение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8:00Z</dcterms:created>
  <dc:creator>afanasyevaob</dc:creator>
  <dc:description/>
  <cp:keywords/>
  <dc:language>en-US</dc:language>
  <cp:lastModifiedBy>234</cp:lastModifiedBy>
  <cp:lastPrinted>2016-03-17T09:44:00Z</cp:lastPrinted>
  <dcterms:modified xsi:type="dcterms:W3CDTF">2016-03-17T05:38:00Z</dcterms:modified>
  <cp:revision>9</cp:revision>
  <dc:subject/>
  <dc:title>ДУМА_______________ РАЙОНА </dc:title>
</cp:coreProperties>
</file>