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Том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ервомай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овет Сергеевского сельского поселения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6 собрание                                                                                                          3 созы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6.03.2016г.                                                  № 94                                          с.Сергеево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орядке определения границ прилегающих территорий к некоторым организациям и объектам территорий, на которых не допускается розничная продажа алкогольной продукции на территории муниципального образования Сергеевское сельское посел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В целях реализации полномочий органов местного самоуправления по определению границ прилегающих к некоторым организациям и объектам территорий, на которых не допускается розничная продажа алкогольной продукции, руководствуясь Федеральным </w:t>
      </w:r>
      <w:hyperlink r:id="rId2">
        <w:r>
          <w:rPr>
            <w:rStyle w:val="InternetLink"/>
            <w:b w:val="false"/>
            <w:sz w:val="24"/>
            <w:szCs w:val="24"/>
          </w:rPr>
          <w:t>законом</w:t>
        </w:r>
      </w:hyperlink>
      <w:r>
        <w:rPr>
          <w:b w:val="false"/>
          <w:sz w:val="24"/>
          <w:szCs w:val="24"/>
        </w:rPr>
        <w:t xml:space="preserve">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</w:t>
      </w:r>
      <w:hyperlink r:id="rId3">
        <w:r>
          <w:rPr>
            <w:rStyle w:val="InternetLink"/>
            <w:b w:val="false"/>
            <w:sz w:val="24"/>
            <w:szCs w:val="24"/>
          </w:rPr>
          <w:t>Постановлением</w:t>
        </w:r>
      </w:hyperlink>
      <w:r>
        <w:rPr>
          <w:b w:val="false"/>
          <w:sz w:val="24"/>
          <w:szCs w:val="24"/>
        </w:rPr>
        <w:t xml:space="preserve"> Правительства Российской Федерации от 27.12.2012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руководствуясь Уставом муниципального образования Сергеевского сельского поселения,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СОВЕТ СЕРГЕЕВСКОГО СЕЛЬСКОГО ПОСЕЛЕНИЯ 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</w:r>
    </w:p>
    <w:p>
      <w:pPr>
        <w:pStyle w:val="ConsPlusNormal"/>
        <w:ind w:firstLine="85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 </w:t>
      </w:r>
      <w:r>
        <w:rPr>
          <w:b w:val="false"/>
          <w:bCs w:val="false"/>
          <w:sz w:val="24"/>
          <w:szCs w:val="24"/>
        </w:rPr>
        <w:t xml:space="preserve">Утвердить </w:t>
      </w:r>
      <w:hyperlink r:id="rId4">
        <w:r>
          <w:rPr>
            <w:rStyle w:val="InternetLink"/>
            <w:b w:val="false"/>
            <w:bCs w:val="false"/>
            <w:sz w:val="24"/>
            <w:szCs w:val="24"/>
          </w:rPr>
          <w:t>Порядок</w:t>
        </w:r>
      </w:hyperlink>
      <w:r>
        <w:rPr>
          <w:b w:val="false"/>
          <w:bCs w:val="false"/>
          <w:sz w:val="24"/>
          <w:szCs w:val="24"/>
        </w:rPr>
        <w:t xml:space="preserve"> определения границ прилегающих к некоторым организациям и объектам территорий, на которых не допускается розничная продажа алкогольной продукции на территории муниципального образования Сергеевское сельское поселение, согласно приложению № 1 к настоящему решению.</w:t>
      </w:r>
    </w:p>
    <w:p>
      <w:pPr>
        <w:pStyle w:val="ConsPlusNormal"/>
        <w:ind w:firstLine="85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 Утвердить перечень организаций и объектов на прилегающих территориях которых не допускается розничная продажа алкогольной продукции и схемы границ прилегающих к организациям и объектам территорий  на которых не допускается розничная продажа алкогольной продукции на территории муниципального образования Сергеевское сельское поселение согласно приложению № 2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публиковать настоящее решение в газете «Заветы Ильича» и разместить на официальном сайте муниципального образования  Сергеевское сельское поселение в информационно-телекоммуникационной сети «Интернет» по адресу: </w:t>
      </w:r>
      <w:r>
        <w:rPr>
          <w:rFonts w:cs="Times New Roman" w:ascii="Times New Roman" w:hAnsi="Times New Roman"/>
          <w:sz w:val="24"/>
          <w:szCs w:val="24"/>
          <w:lang w:val="en-US"/>
        </w:rPr>
        <w:t>sergs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с момента опубликования.</w:t>
      </w:r>
    </w:p>
    <w:p>
      <w:pPr>
        <w:pStyle w:val="ConsPlusNormal"/>
        <w:ind w:firstLine="85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 xml:space="preserve">5. В </w:t>
      </w:r>
      <w:r>
        <w:rPr>
          <w:b w:val="false"/>
          <w:bCs w:val="false"/>
          <w:sz w:val="24"/>
          <w:szCs w:val="24"/>
        </w:rPr>
        <w:t>срок не позднее одного месяца со дня принятия настоящего решения направить его в Комитет по лицензированию Томской области.</w:t>
      </w:r>
    </w:p>
    <w:p>
      <w:pPr>
        <w:pStyle w:val="ConsPlusNormal"/>
        <w:ind w:firstLine="85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6. Направить настоящее постановление в структурное подразделение Администрации Томской области, определенное Губернатором Томской области, выполняющее функции уполномоченного органа по ведению Регистра муниципальных нормативных правовых актов в Том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нтроль за исполнением настоящего реш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ергеевского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О.А.Барсук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firstLine="652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 к решению</w:t>
      </w:r>
    </w:p>
    <w:p>
      <w:pPr>
        <w:pStyle w:val="Normal"/>
        <w:widowControl w:val="false"/>
        <w:autoSpaceDE w:val="false"/>
        <w:spacing w:lineRule="exact" w:line="240" w:before="0" w:after="0"/>
        <w:ind w:firstLine="65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Совета муниципального </w:t>
      </w:r>
    </w:p>
    <w:p>
      <w:pPr>
        <w:pStyle w:val="Normal"/>
        <w:widowControl w:val="false"/>
        <w:autoSpaceDE w:val="false"/>
        <w:spacing w:lineRule="exact" w:line="240" w:before="0" w:after="0"/>
        <w:ind w:firstLine="65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бразования Сергеевского</w:t>
      </w:r>
    </w:p>
    <w:p>
      <w:pPr>
        <w:pStyle w:val="Normal"/>
        <w:widowControl w:val="false"/>
        <w:autoSpaceDE w:val="false"/>
        <w:spacing w:lineRule="exact" w:line="240" w:before="0" w:after="0"/>
        <w:ind w:firstLine="65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autoSpaceDE w:val="false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_______№_____</w:t>
      </w:r>
    </w:p>
    <w:p>
      <w:pPr>
        <w:pStyle w:val="Normal"/>
        <w:widowControl w:val="false"/>
        <w:autoSpaceDE w:val="false"/>
        <w:spacing w:lineRule="exact" w:line="240" w:before="0" w:after="0"/>
        <w:ind w:firstLine="652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ПРЕДЕЛЕНИЯ ГРАНИЦ ПРИЛЕГАЮЩИ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 НЕКОТОРЫМ ОРГАНИЗАЦИЯМ И ОБЪЕКТАМ ТЕРРИТОРИЙ, НА КОТОРЫХ НЕ ДОПУСКАЕТСЯ РОЗНИЧНАЯ ПРОДАЖА АЛКОГОЛЬНОЙ ПРОДУКЦИИ НА ТЕРРИТОРИИ МУНИЦИПАЛЬНОГО ОБРАЗОВАНИЯ СЕРГЕЕВСКОЕ СЕЛЬСКОЕ ПОСЕ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Настоящий Порядок разработан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авительства Российской Федерации от 27.12.2012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 (далее - Постановление Правительства РФ),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униципального образования Сергеевское сельское поселение и определяет основные требования и условия реализации органами местного самоуправления муниципального образования Сергеевское сельское поселение полномочий по определению границ прилегающих к некоторым организациям и объектам территорий, на которых не допускается розничная продажа алкогольной продукци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bookmarkStart w:id="0" w:name="Par7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2. В соответствии с действующим законодательством органами местного самоуправления муниципального образования  Сергеевское сельское поселение определяются границы территорий, прилегающие к следующим организациям и объектам территорий, на которых не допускается розничная продажа алкогольной продукции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к детским, образовательным, медицинским организациям и объектам спорт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к оптовым и розничным рынкам, вокзалам, аэропортам и иным местам массового скопления граждан и местам нахождения источников повышенной опасности, определенным органами государственной власти Томской област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к объектам военного назначе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На территории муниципального образования Сергеевское сельское поселение полномочия органов местного самоуправления, предусмотренные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авительства Российской Федерации, осуществляет  администрация Сергее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 xml:space="preserve">В целях реализации требований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администрация Сергеевского сельского поселени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в пределах компетенции принимает муниципальные правовые акты в сфере определения границ прилегающих к некоторым организациям и объектам территорий, на которых не допускается розничная продажа алкогольной продукци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в установленном действующим законодательством порядке взаимодействует с исполнительным органом государственной власти Томской области, осуществляющим лицензирование розничной продажи алкогольной продукци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) обеспечивает опубликование, а также размещение на Официальном сайте муниципального образования Сергеевское сельское поселение информации, предусмотренной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авительства Российской Федераци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) осуществляет иные полномочия органов местного самоуправления в области определения границ территорий, прилегающих к организациям и объектам, на которых не допускается розничная продажа алкогольной продукции, предусмотренные действующим законодательством и муниципальными правовыми актами муниципального образования Сергеевское сельское поселение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bookmarkStart w:id="1" w:name="Par25"/>
      <w:bookmarkEnd w:id="1"/>
      <w:r>
        <w:rPr>
          <w:rFonts w:cs="Times New Roman" w:ascii="Times New Roman" w:hAnsi="Times New Roman"/>
          <w:sz w:val="24"/>
          <w:szCs w:val="24"/>
          <w:lang w:eastAsia="ru-RU"/>
        </w:rPr>
        <w:t>6. На территории муниципального образования Сергеевское сельское поселение устанавливается минимальное значение расстояния от детских, образовательных, медицинских организаций, объектов спорта, оптовых и розничных рынков, от вокзалов, аэропортов, иных мест массового скопления граждан и мест нахождения источников повышенной опасности, объектов военного назначения до границ прилегающих территорий, на которых не допускается розничная продажа алкогольной продукции, - 13 метров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 если организация и (или) объект, указанные в </w:t>
      </w:r>
      <w:hyperlink w:anchor="Par7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 Порядка, имеют обособленную территорию и расстояние от входа для посетителей в здание (строение, сооружение), в котором расположены указанные организация и (или) объект, до входа для посетителей на соответствующую обособленную территорию превышает минимальные значения, указанные в </w:t>
      </w:r>
      <w:hyperlink w:anchor="Par2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абзаце 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 пункта, минимальным значением расстояния до границ прилегающей территории применительно к указанным конкретным организациям и (или) объектам признается кратчайшее расстояние от входа для посетителей в здание (строение, сооружение), в котором расположена указанная организация и (или) объект, до входа для посетителей на соответствующую обособленную территорию, определенное по прямой линии (радиусу окружности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аксимальное значение расстояния от организаций и (или) объектов, указанных в </w:t>
      </w:r>
      <w:hyperlink w:anchor="Par7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 Порядка, до границ прилегающих территорий конкретных организаций и (или) объектов, указанных в </w:t>
      </w:r>
      <w:hyperlink w:anchor="Par7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 Порядка, не может превышать предусмотренные настоящим пунктом минимальное значение расстояния более чем на 30 процентов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bookmarkStart w:id="2" w:name="Par28"/>
      <w:bookmarkEnd w:id="2"/>
      <w:r>
        <w:rPr>
          <w:rFonts w:cs="Times New Roman" w:ascii="Times New Roman" w:hAnsi="Times New Roman"/>
          <w:sz w:val="24"/>
          <w:szCs w:val="24"/>
          <w:lang w:eastAsia="ru-RU"/>
        </w:rPr>
        <w:t xml:space="preserve">7. Расчет расстояния от организаций и (или) объектов, указанных в </w:t>
      </w:r>
      <w:hyperlink w:anchor="Par7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 Порядка, до границ прилегающих территорий осуществляется по прямой линии (радиусу окружности) без учета искусственных и естественных преград от входа для посетителей в здание (строение, сооружение), в котором расположены организации и (или) объекты, указанные в </w:t>
      </w:r>
      <w:hyperlink w:anchor="Par7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 Порядка, до входа для посетителей в стационарный торговый объект или организацию, осуществляющую розничную продажу алкогольной продукции при оказании услуг общественного питания. Расстояние измеряется путем замера радиуса окружности с центром радиуса в месте входа для посетителей в здание (строение, сооружение), в котором расположены организации и (или) объекты, указанные в </w:t>
      </w:r>
      <w:hyperlink w:anchor="Par7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 Порядк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наличии нескольких входов для посетителей в здание (строение, сооружение), в котором расположены организации и (или) объекты, указанные в </w:t>
      </w:r>
      <w:hyperlink w:anchor="Par7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 Порядка, граница прилегающей территории определяется применительно к каждому входу для посетителей в соответствующее здание (строение, сооружение), за исключением входов, которые не используются для входа посетителей (пожарные, запасные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8. Границы прилегающих территорий конкретных организаций и (или) объектов, указанных в </w:t>
      </w:r>
      <w:hyperlink w:anchor="Par7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 Порядка, устанавливаются с учетом требований </w:t>
      </w:r>
      <w:hyperlink w:anchor="Par2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ов 6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hyperlink w:anchor="Par28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7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 Поряд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Normal"/>
        <w:autoSpaceDE w:val="false"/>
        <w:spacing w:lineRule="exact" w:line="240" w:before="0" w:after="0"/>
        <w:ind w:firstLine="6804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 решению Совета</w:t>
      </w:r>
    </w:p>
    <w:p>
      <w:pPr>
        <w:pStyle w:val="Normal"/>
        <w:autoSpaceDE w:val="false"/>
        <w:spacing w:lineRule="exact" w:line="240" w:before="0" w:after="0"/>
        <w:ind w:firstLine="6804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autoSpaceDE w:val="false"/>
        <w:spacing w:lineRule="exact" w:line="240" w:before="0" w:after="0"/>
        <w:ind w:firstLine="6804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ргеевского сельского поселения</w:t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_______№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РАЗОВАТЕЛЬНЫЕ ОРГАНИЗАЦИИ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 ПРИЛЕГАЮЩИХ ТЕРРИТОРИЯХ КОТОРЫХ НЕ ДОПУСКАЕТС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ОЗНИЧНАЯ ПРОДАЖА АЛКОГОЛЬНОЙ ПРОДУК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"/>
        <w:gridCol w:w="3912"/>
        <w:gridCol w:w="1701"/>
        <w:gridCol w:w="850"/>
        <w:gridCol w:w="2778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 пп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диус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хема расположения объекта, границы прилегающей территории от входа в объект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общеобразовательное учреждение «Сергеевская общеобразовательна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6941, Томская область, Первомайский район, с.Сергеево, ул.Школьная,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 м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 3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общеобразовательное учреждение «Ежинская основная общеобразовательна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6940, Томская область, Первомайский район, с.Ежи, ул.Школьная,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 м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 5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ждественский филиал МАОУ «Сергеев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6949, Томская область, Первомайский район, п.Узень, 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 м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 4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ДИЦИНСКИЕ ОРГАНИЗАЦИИ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 ПРИЛЕГАЮЩИХ ТЕРРИТОРИЯХ КОТОРЫХ НЕ ДОПУСКАЕТС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ОЗНИЧНАЯ ПРОДАЖА АЛКОГОЛЬНОЙ ПРОДУК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"/>
        <w:gridCol w:w="3402"/>
        <w:gridCol w:w="2211"/>
        <w:gridCol w:w="1020"/>
        <w:gridCol w:w="2608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 п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диусы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хема расположения объекта, границы прилегающей территории от входа в объект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геевская врачебная амбулатор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6941, Томская область, Первомайский район, с.Сергеево, ул.Школьная, 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 м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 3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П с.Еж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6941, Томская область, Первомайский район, с.Ежи, ул.Советская, 25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 м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 5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П д.Сахалин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6941, Томская область, Первомайский район, д.Сахалинка, 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 м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 6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П Вознесен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6941, Томская область, Первомайский район, д.Вознесенка, д.38, кв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 м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 7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П д.Успен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6940, Томская область, Первомайский район, д.Успенка, д.38, кв.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 м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 8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П п.Узен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6949, Томская область, Первомайский район, п.Узень, 30, пом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 м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 4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РГАНИЗАЦИ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СТ МАССОВОГО  СКОПЛЕНИЯ ГРАЖДАН, НА ПРИЛЕГАЮЩИХ ТЕРРИТОРИЯ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ОТОРЫХ НЕ ДОПУСКАЕТСЯ РОЗНИЧНАЯ ПРОДАЖ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ЛКОГОЛЬНОЙ ПРОДУК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6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"/>
        <w:gridCol w:w="3175"/>
        <w:gridCol w:w="1818"/>
        <w:gridCol w:w="907"/>
        <w:gridCol w:w="3345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 пп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диу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хема расположения объекта, границы прилегающей территории от входа в объект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учреждение  «Централизованная клубная система муниципального казенного учреждения» «Отдел культуры администрации Первомайского района филиал  № 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6941, Томская область, Первомайский район, с.Сергеево, ул.Школьная, 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 м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 3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учреждение «Централизованная клубная система Первомайского района» филиал № 14  культурно-досуговый центр п.Узен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6949, Томская область, Первомайский район, п.Узень, 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 м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 4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автономное учреждение «Централизованная клубная система Первомайского района»  филиал №4 культурно-досугового центра с.Еж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6941, Томская область, Первомайский район, с.Ежи, ул.Советская, 23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 м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 5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учреждение «Централизованная клубная система Первомайского района» филиал №15  культурно-досуговый центр д.Сахалин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6941, Томская область, Первомайский район, д.Сахалинка, 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 м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 6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автономное учреждение «Централизованная клубная система Первомайского района» филиал №5 культурно-досуговый центр д.Вознесен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6941, Томская область, Первомайский район, д.Вознесенка, д.75 кв.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 м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 8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1"/>
      <w:headerReference w:type="first" r:id="rId12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29030BFD6283EAD5647E466AB4D7C18AADB3131AE9FA6FAED9804FF22769A3AEFB96742AE79D8C59FFE" TargetMode="External"/><Relationship Id="rId3" Type="http://schemas.openxmlformats.org/officeDocument/2006/relationships/hyperlink" Target="consultantplus://offline/ref=3029030BFD6283EAD5647E466AB4D7C18AA0B2161BE0FA6FAED9804FF22769A3AEFB96742AE7998A59F4E" TargetMode="External"/><Relationship Id="rId4" Type="http://schemas.openxmlformats.org/officeDocument/2006/relationships/hyperlink" Target="consultantplus://offline/ref=83A448BD4F08A9760671754B02314B73AC6BEA12F84DD730396BD400D7049D261942BCBB82490B006331D4T6ICE" TargetMode="External"/><Relationship Id="rId5" Type="http://schemas.openxmlformats.org/officeDocument/2006/relationships/hyperlink" Target="consultantplus://offline/ref=DA523FA27C782C1FD2AB286191035611AFE7DE598CFEFED97B62E4689E8EDC29160B41A8AF0FEC0Bo3B8F" TargetMode="External"/><Relationship Id="rId6" Type="http://schemas.openxmlformats.org/officeDocument/2006/relationships/hyperlink" Target="consultantplus://offline/ref=DA523FA27C782C1FD2AB286191035611AFEADF5C8DF7FED97B62E4689E8EDC29160B41A8AF0FE80Do3B3F" TargetMode="External"/><Relationship Id="rId7" Type="http://schemas.openxmlformats.org/officeDocument/2006/relationships/hyperlink" Target="consultantplus://offline/ref=DA523FA27C782C1FD2AB366C876F0815AFE5815780F6F68F223DBF35C987D67Eo5B1F" TargetMode="External"/><Relationship Id="rId8" Type="http://schemas.openxmlformats.org/officeDocument/2006/relationships/hyperlink" Target="consultantplus://offline/ref=DA523FA27C782C1FD2AB286191035611AFEADF5C8DF7FED97B62E4689Eo8BEF" TargetMode="External"/><Relationship Id="rId9" Type="http://schemas.openxmlformats.org/officeDocument/2006/relationships/hyperlink" Target="consultantplus://offline/ref=CDC5167C9D5AA5E0BFC11E91DC5456E99ACC398CBB8630CD23B6D5FCD4V4JDF" TargetMode="External"/><Relationship Id="rId10" Type="http://schemas.openxmlformats.org/officeDocument/2006/relationships/hyperlink" Target="consultantplus://offline/ref=DA523FA27C782C1FD2AB286191035611AFEADF5C8DF7FED97B62E4689Eo8BEF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7:32:00Z</dcterms:created>
  <dc:creator>Пользователь</dc:creator>
  <dc:description/>
  <cp:keywords/>
  <dc:language>en-US</dc:language>
  <cp:lastModifiedBy>234</cp:lastModifiedBy>
  <cp:lastPrinted>2015-02-07T18:01:00Z</cp:lastPrinted>
  <dcterms:modified xsi:type="dcterms:W3CDTF">2016-03-16T03:31:00Z</dcterms:modified>
  <cp:revision>19</cp:revision>
  <dc:subject/>
  <dc:title/>
</cp:coreProperties>
</file>