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 собрание                                                                                                                  3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1.2016                                                   № 113        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вета Серге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5.06.2006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4 «О принятии положения  «О поряд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а и вывоза бытовых и промышл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на территории Сергее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ора Первомайского района от 26.07.2016 № 4-425в-2016 на решение Совета Сергеевского сельского поселения от 15.06.2006 № 54 «О принятии положения «О порядке сбора и вывоза бытовых и промышленных отходов на территории Сергеевского сельского поселени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вета Сергеевского сельского поселения от 15.06.2006 № 54 «О принятии положения «О порядке сбора и вывоза бытовых и промышленных отходов на территории Сергее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специально отведенных местах – библиотеках населенных пунктов и разместить на сайте муниципального образова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</cp:lastModifiedBy>
  <cp:lastPrinted>2016-11-10T15:43:00Z</cp:lastPrinted>
  <dcterms:modified xsi:type="dcterms:W3CDTF">2016-11-10T08:44:00Z</dcterms:modified>
  <cp:revision>22</cp:revision>
  <dc:subject/>
  <dc:title/>
</cp:coreProperties>
</file>