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вом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9 собрание                                                                                                          3 созы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08.2016г.                                                   № 108                                          с.Сергеев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Решения Совета Сергеев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15.06.2006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4 «О принятии положения  «О порядк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а и вывоза бытовых и промышлен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ов на территории Сергеев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смотрев протест прокурора Первомайского района от 26.07.2016 № 4-425в-2016 на решение Совета Сергеевского сельского поселения от 15.06.2006 № 54 «О принятии положения «О порядке сбора и вывоза бытовых и промышленных отходов на территории Сергеевского сельского поселения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СОВЕТ СЕРГЕЕ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решение Совета Сергеевского сельского поселения от 15.06.2006 № 54 «О принятии положения «О порядке сбора и вывоза бытовых и промышленных отходов на территории Сергеевского сельского по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решение в специально отведенных местах – библиотеках населенных пунктов и разместить на сайте муниципального образования в сети Интернет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serg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ергеев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 xml:space="preserve">                                      О.А. Барсу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6:00Z</dcterms:created>
  <dc:creator>OEM</dc:creator>
  <dc:description/>
  <cp:keywords/>
  <dc:language>en-US</dc:language>
  <cp:lastModifiedBy>user1</cp:lastModifiedBy>
  <cp:lastPrinted>2016-08-31T15:47:00Z</cp:lastPrinted>
  <dcterms:modified xsi:type="dcterms:W3CDTF">2016-08-31T08:47:00Z</dcterms:modified>
  <cp:revision>22</cp:revision>
  <dc:subject/>
  <dc:title/>
</cp:coreProperties>
</file>