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4.2016г.                                                   № 107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Сергее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оторокина Н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в заявление депутата Совета Сергеевского сельского поселения  Поторокина Николая Егорови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кратить досрочно полномочия депутата Совета Сергеевского сельского поселения Поторокина Николая Егоровича на основании поступившего заявления об отставке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Заветы Ильича»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Уведомить об отставке Поторокина Н.Е. территориальную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OEM</dc:creator>
  <dc:description/>
  <cp:keywords/>
  <dc:language>en-US</dc:language>
  <cp:lastModifiedBy>House</cp:lastModifiedBy>
  <cp:lastPrinted>2016-04-18T12:39:00Z</cp:lastPrinted>
  <dcterms:modified xsi:type="dcterms:W3CDTF">2016-04-18T06:40:00Z</dcterms:modified>
  <cp:revision>19</cp:revision>
  <dc:subject/>
  <dc:title/>
</cp:coreProperties>
</file>