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рвомай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8 собрание                                                                                                          3 созы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04.2016г.                                                   № 106                                          с.Сергеев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Решения Совета Сергеев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26.12.2011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00 «Об утверждении дополните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й признания безнадежными 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ию недоимки, задолженности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ям и штрафам по местным налогам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документов, подтверждаю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ризнания безнадеж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зысканию недоимки, задолженности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ям, штрафам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смотрев протест прокурора Первомайского района от 17.03.2016 №4-49в-2016 на решение Совета Сергеевского сельского поселения от 26.12.2011 № 100 «Об утверждении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язательства признания безнадежными к взысканию недоимки, задолженности по пеням, штрафам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СОВЕТ СЕРГЕЕ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 силу решение Совета Сергеевского сельского поселения от 26.12.2011 № 100 «Об утверждении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язательства признания безнадежными к взысканию недоимки, задолженности по пеням, штрафам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решение в специально отведенных местах – библиотеках населенных пунктов и разместить на сайте муниципального образования в сети Интернет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sergs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Сергеев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 xml:space="preserve">                                      О.А. Барсу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16:00Z</dcterms:created>
  <dc:creator>OEM</dc:creator>
  <dc:description/>
  <cp:keywords/>
  <dc:language>en-US</dc:language>
  <cp:lastModifiedBy>House</cp:lastModifiedBy>
  <cp:lastPrinted>2016-04-18T11:57:00Z</cp:lastPrinted>
  <dcterms:modified xsi:type="dcterms:W3CDTF">2016-04-18T06:00:00Z</dcterms:modified>
  <cp:revision>18</cp:revision>
  <dc:subject/>
  <dc:title/>
</cp:coreProperties>
</file>