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4.2016г.                                                   № 105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й Совета Сергее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в связи с исте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истечением срока действия и для изменения статуса документа в регистре нормативных правовых актов Т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Сергеевского сельского поселения от 29.12.2012 № 6 «О бюджете муниципального образования Сергеевское сельское поселение на 2013 г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Сергеевского сельского поселения от 27.12.2013 № 28 «О бюджете муниципального образования Сергеевское сельское поселение на 2014 г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специально отведенных местах – библиотеках населенных пунктов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OEM</dc:creator>
  <dc:description/>
  <cp:keywords/>
  <dc:language>en-US</dc:language>
  <cp:lastModifiedBy>House</cp:lastModifiedBy>
  <cp:lastPrinted>2016-04-18T11:32:00Z</cp:lastPrinted>
  <dcterms:modified xsi:type="dcterms:W3CDTF">2016-04-18T05:33:00Z</dcterms:modified>
  <cp:revision>17</cp:revision>
  <dc:subject/>
  <dc:title/>
</cp:coreProperties>
</file>