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26 собрание                                                                                                   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16.03.2016г.                                                 № 100                                    с.Сергеев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Совета Сергеевского сельского поселения от 30.12.2015г. № 91 «Об утверждении бюджета муниципального образования Сергеевское сельское поселение на 2016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администрации Сергеевское сельское поселение о внесении изменений в решение Совета поселения «О бюджете муниципального образования Сергеевское сельское поселение на 2016 год», в соответствии с п.4 ст.2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от 30.12.2015г.№ 91 «О бюджете муниципального образования Сергеевское сельское поселение на 2016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его официального опубликования и действует по 31 декабр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100 от 16.03.2016г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6год. Общий объём доходов бюджета в  сумме </w:t>
      </w:r>
      <w:r>
        <w:rPr>
          <w:color w:val="000000"/>
          <w:spacing w:val="13"/>
          <w:sz w:val="28"/>
          <w:szCs w:val="28"/>
        </w:rPr>
        <w:t xml:space="preserve">12991,1441 тысяч  рублей, общий объём расходов  в сумме 13535,1441 тысяч </w:t>
      </w:r>
      <w:r>
        <w:rPr>
          <w:color w:val="000000"/>
          <w:sz w:val="28"/>
          <w:szCs w:val="28"/>
        </w:rPr>
        <w:t>рублей, дефицит бюджета  544, 0 тысяч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6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             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;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6 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6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Установить перечень главных администраторов доходов бюджета Сергеевского сельского поселения на 2016 год согласно приложения №2 к настоящему решению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Распределение бюджетных ассигнований </w:t>
      </w:r>
      <w:r>
        <w:rPr>
          <w:color w:val="000000"/>
          <w:spacing w:val="2"/>
          <w:sz w:val="28"/>
          <w:szCs w:val="28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8"/>
          <w:szCs w:val="28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6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6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6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ргеевского сельского </w:t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00 от 16.03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6г</w:t>
            </w:r>
            <w:r>
              <w:rPr>
                <w:sz w:val="22"/>
                <w:szCs w:val="22"/>
              </w:rPr>
              <w:t xml:space="preserve">.                   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9,3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,3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7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5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2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2,00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1,8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61,8441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6,5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00,4581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35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5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1,14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00 от 16.03.2016г.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00</w:t>
            </w:r>
            <w:r>
              <w:rPr>
                <w:sz w:val="22"/>
              </w:rPr>
              <w:t xml:space="preserve">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98"/>
        <w:gridCol w:w="798"/>
        <w:gridCol w:w="1457"/>
        <w:gridCol w:w="757"/>
        <w:gridCol w:w="1399"/>
      </w:tblGrid>
      <w:tr>
        <w:trPr>
          <w:trHeight w:val="31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0 от 16.03.2016г.</w:t>
            </w:r>
          </w:p>
        </w:tc>
      </w:tr>
      <w:tr>
        <w:trPr>
          <w:trHeight w:val="1110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5,1441</w:t>
            </w:r>
          </w:p>
        </w:tc>
      </w:tr>
      <w:tr>
        <w:trPr>
          <w:trHeight w:val="85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5,1441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4011,400</w:t>
            </w:r>
          </w:p>
        </w:tc>
      </w:tr>
      <w:tr>
        <w:trPr>
          <w:trHeight w:val="106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8</w:t>
            </w:r>
          </w:p>
        </w:tc>
      </w:tr>
      <w:tr>
        <w:trPr>
          <w:trHeight w:val="138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1,100</w:t>
            </w:r>
          </w:p>
        </w:tc>
      </w:tr>
      <w:tr>
        <w:trPr>
          <w:trHeight w:val="132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,1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,1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1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70" w:hRule="atLeast"/>
        </w:trPr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,5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,5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00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ие межбюджетных отношений в Том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00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840" w:hRule="atLeast"/>
        </w:trPr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18,9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границах  сельских посел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,7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8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S08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90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879,1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736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36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36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350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5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1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10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08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08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0</w:t>
            </w:r>
          </w:p>
        </w:tc>
      </w:tr>
      <w:tr>
        <w:trPr>
          <w:trHeight w:val="159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удебный иск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194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S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S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4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00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0 от 16.03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6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4,0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0 от 16.03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113030</wp:posOffset>
                </wp:positionV>
                <wp:extent cx="6494145" cy="423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5387"/>
                              <w:gridCol w:w="22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 от 16.03.2016г.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22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Объё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межбюджетных трансфертов, получаемых из других  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Коды бюджетной классификации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Бюджет на </w:t>
                                    <w:b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361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33.4pt;mso-wrap-distance-left:9pt;mso-wrap-distance-right:9pt;mso-wrap-distance-top:0pt;mso-wrap-distance-bottom:0pt;margin-top:-8.9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7"/>
                        <w:gridCol w:w="5387"/>
                        <w:gridCol w:w="22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0 от 16.03.2016г.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227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Объё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межбюджетных трансфертов, получаемых из других  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н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Коды бюджетной классификации  Российской Федерации 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Бюджет на </w:t>
                              <w:br/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361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№</w:t>
      </w:r>
      <w:r>
        <w:rPr>
          <w:sz w:val="20"/>
        </w:rPr>
        <w:t>100 от 16.03.2016г.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6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монт автомобильных дорог общего пользования местного значения границах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,458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234</dc:creator>
  <dc:description/>
  <cp:keywords/>
  <dc:language>en-US</dc:language>
  <cp:lastModifiedBy>234</cp:lastModifiedBy>
  <cp:lastPrinted>2016-03-31T10:55:00Z</cp:lastPrinted>
  <dcterms:modified xsi:type="dcterms:W3CDTF">2016-03-31T05:55:00Z</dcterms:modified>
  <cp:revision>8</cp:revision>
  <dc:subject/>
  <dc:title/>
</cp:coreProperties>
</file>