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/>
        <w:t>20.06.2016                                                                                                                      № 15-р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«О внесении изменений и </w:t>
      </w:r>
    </w:p>
    <w:p>
      <w:pPr>
        <w:pStyle w:val="Normal"/>
        <w:rPr/>
      </w:pPr>
      <w:r>
        <w:rPr/>
        <w:t>дополнений в Правила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Рассмотрев   ходатайство   Администрации МО Сергеевское сельское поселение о внесении изменений и дополнений в Правила землепользования и застройки муниципального образования Сергеевское сельское поселение в части:</w:t>
      </w:r>
    </w:p>
    <w:p>
      <w:pPr>
        <w:pStyle w:val="Normal"/>
        <w:rPr/>
      </w:pPr>
      <w:r>
        <w:rPr/>
        <w:t xml:space="preserve">               </w:t>
      </w:r>
      <w:r>
        <w:rPr/>
        <w:t>1. Дополнение зоны Ж1 (зона застройки индивидуальными жилыми домами) основным видом разрешенного использования «личное подсобное хозяйство»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Дополнения в виды ограничения максимального процента застройки земельного участка в зоне Ж1 ( зона застройки индивидуальными жилыми домами) для индивидуальных жилых домов – 60%, блокированных жилых домов – 75%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33 Градостроительного кодекса РФ, руководствуясь </w:t>
      </w:r>
      <w:r>
        <w:rPr>
          <w:sz w:val="22"/>
          <w:szCs w:val="22"/>
        </w:rPr>
        <w:t>Федеральным законом  от 06.10.2003 г.  № 131 ФЗ  «Об общих  принципах  организации  местного самоуправления в Российской  Федерации», ст.24, ст.25, ст.33  Градостроительного кодекса РФ,  Решением  Совета Сергеевского сельского поселения  от  08.11.2006 г.   № 69а «Об утверждении Положения  «О публичных  слушаниях  в Сергеевском сельском поселении» в новой  редакции, «Правилами землепользования и застройки  муниципального образования Сергеевского сельского поселения  Первомайского района Томской области» утвержденными  решением Совета Сергеевского сельского поселения Первомайского района Томской области от  27.12.2013г. № 26; заключением заседания Комиссии по землепользованию и застройке Сергеевского сельского поселения № 1 от 27.05.2016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Создать  комиссию  по проведению публичных  слушаний, подготовке проекта «О внесении изменений в Правила землепользования и застройки Сергеевского сельского поселения» в части:</w:t>
      </w:r>
    </w:p>
    <w:p>
      <w:pPr>
        <w:pStyle w:val="Normal"/>
        <w:rPr/>
      </w:pPr>
      <w:r>
        <w:rPr/>
        <w:t xml:space="preserve">                </w:t>
      </w:r>
      <w:r>
        <w:rPr/>
        <w:t>1. Дополнение зоны Ж1 (зона застройки индивидуальными жилыми домами) основным видом разрешенного использования «личное подсобное хозяйство»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Дополнения в виды ограничения максимального процента застройки земельного участка в зоне Ж1 ( зона застройки индивидуальными жилыми домами) для индивидуальных жилых домов – 60%, блокированных жилых домов – 7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составе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Шадрина Надежда Григорьевна - председател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митриева Александра Юрьевна -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ирова Марина Ивановна- член комиссии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говская Светлана  Анатольевна-член комиссии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иско Оксана Федоровна – член комиссии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икешкин Евгений Александрович-  член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2.08.2016 г. в 14-30 часов в администрации Сергеевского сельского поселения по адресу: с. Сергеево, ул. Школьная, 3 по вопросу: </w:t>
      </w:r>
    </w:p>
    <w:p>
      <w:pPr>
        <w:pStyle w:val="Normal"/>
        <w:ind w:firstLine="360"/>
        <w:jc w:val="both"/>
        <w:rPr/>
      </w:pPr>
      <w:r>
        <w:rPr/>
        <w:t>Внесения изменений в Правила землепользования и застройки Сергеевского сельского поселения» в части:</w:t>
      </w:r>
    </w:p>
    <w:p>
      <w:pPr>
        <w:pStyle w:val="Normal"/>
        <w:rPr/>
      </w:pPr>
      <w:r>
        <w:rPr/>
        <w:t xml:space="preserve">               </w:t>
      </w:r>
      <w:r>
        <w:rPr/>
        <w:t>1. Дополнение зоны Ж1 (зона застройки индивидуальными жилыми домами) основным видом разрешенного использования «личное подсобное хозяйство»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Дополнения в виды ограничения максимального процента застройки земельного участка в зоне Ж1 ( зона застройки индивидуальными жилыми домами) для индивидуальных жилых домов – 60%, блокированных жилых домов – 75%.</w:t>
      </w:r>
    </w:p>
    <w:p>
      <w:pPr>
        <w:pStyle w:val="Normal"/>
        <w:ind w:firstLine="708"/>
        <w:jc w:val="both"/>
        <w:rPr/>
      </w:pPr>
      <w:r>
        <w:rPr/>
        <w:t xml:space="preserve">- Обеспечить обнародование информации в специально отведенных местах - библиотеке, печатном издании, на официальном сайте Сергеевского сельского поселения </w:t>
      </w:r>
      <w:r>
        <w:rPr>
          <w:rFonts w:eastAsia="Calibri;Arial"/>
        </w:rPr>
        <w:t>http://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</w:rPr>
        <w:t>.</w:t>
      </w:r>
      <w:r>
        <w:rPr/>
        <w:t>;</w:t>
      </w:r>
    </w:p>
    <w:p>
      <w:pPr>
        <w:pStyle w:val="Normal"/>
        <w:ind w:firstLine="708"/>
        <w:rPr/>
      </w:pPr>
      <w:r>
        <w:rPr/>
        <w:t>-В срок, не позднее 3-х дней с момента проведения публичных слушаний подготовить заключение с рекомендациями по внесению изменений и дополнений в Правила землепользования и застройки Сергеевского сельского поселения или об отказе внесения изменений и дополнений в Правила землепользования и застройки Сергеевского сельского поселения с указанием причин принятого решения и направить их главе Сергеевского сельского поселения вместе с протоколом публичных слушаний;</w:t>
      </w:r>
    </w:p>
    <w:p>
      <w:pPr>
        <w:pStyle w:val="Normal"/>
        <w:ind w:firstLine="708"/>
        <w:rPr/>
      </w:pPr>
      <w:r>
        <w:rPr/>
        <w:t xml:space="preserve">-В срок, не позднее 7 дней с момента проведения публичных слушаний протокол публичных слушаний обнародовать в специально отведенных местах – библиотеке, печатном издании, на официальном сайте Сергеевского сельского поселения </w:t>
      </w:r>
      <w:r>
        <w:rPr>
          <w:rFonts w:eastAsia="Calibri;Arial"/>
        </w:rPr>
        <w:t>http://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становить, что предложения и замечания по внесению изменений и дополнений в Правила землепользования и застройки Сергеевского сельского поселения принимаются в письменном виде по адресу:</w:t>
      </w:r>
    </w:p>
    <w:p>
      <w:pPr>
        <w:pStyle w:val="Normal"/>
        <w:jc w:val="both"/>
        <w:rPr/>
      </w:pPr>
      <w:r>
        <w:rPr/>
        <w:t xml:space="preserve">Томская область, Первомайский район, с.Сергеево, ул.Школьная,3, в срок до 17.08.2016 с 9.00 час. до 17.00 час, обед с 13.00 час. до 14.00 час., суббота, воскресенье-  выходной,  специалистом  </w:t>
      </w:r>
      <w:r>
        <w:rPr>
          <w:lang w:val="en-US"/>
        </w:rPr>
        <w:t>I</w:t>
      </w:r>
      <w:r>
        <w:rPr/>
        <w:t xml:space="preserve"> категории Никешкиным Евгением Александровичем.</w:t>
      </w:r>
    </w:p>
    <w:p>
      <w:pPr>
        <w:pStyle w:val="Normal"/>
        <w:rPr/>
      </w:pPr>
      <w:r>
        <w:rPr/>
        <w:t xml:space="preserve">   </w:t>
      </w:r>
      <w:r>
        <w:rPr/>
        <w:t xml:space="preserve">4.Обнародовать настоящее распоряжение в специально отведенных местах: библиотеке, печатном издании, на официальном сайте Сергеевского сельского поселения </w:t>
      </w:r>
      <w:r>
        <w:rPr>
          <w:rFonts w:eastAsia="Calibri;Arial"/>
        </w:rPr>
        <w:t>http://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5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</w:t>
      </w:r>
    </w:p>
    <w:p>
      <w:pPr>
        <w:pStyle w:val="Normal"/>
        <w:rPr/>
      </w:pPr>
      <w:r>
        <w:rPr/>
        <w:t xml:space="preserve">Сергеевского сельского поселения                               </w:t>
        <w:tab/>
        <w:tab/>
        <w:tab/>
        <w:t xml:space="preserve">  О.А. Барсу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 Никешкин Е.А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43-2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Администратор</dc:creator>
  <dc:description/>
  <cp:keywords/>
  <dc:language>en-US</dc:language>
  <cp:lastModifiedBy>House</cp:lastModifiedBy>
  <cp:lastPrinted>2016-07-04T15:21:00Z</cp:lastPrinted>
  <dcterms:modified xsi:type="dcterms:W3CDTF">2016-07-27T08:07:00Z</dcterms:modified>
  <cp:revision>2</cp:revision>
  <dc:subject/>
  <dc:title>АДМИНИСТРАЦИЯ  МУНИЦИПАЛЬНОГО  ОБРАЗОВАНИЯ</dc:title>
</cp:coreProperties>
</file>