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9 собрание                                                                                                          3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08.2016г.                                                   № 109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«О внесении изменений в Устав муниципального образования Сергеевское сельское поселение Первомайского района Томской области, принятого решением Совета Сергеевского сельского поселения от 14.05.2015 № 73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авотворческой инициативы прокурора района, в соответствии со ст. 21  Устава муниципального образования Сергее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едеральным законом от 23 июня  2016 года № 197-ФЗ «О внесении изменений в статью 23.6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федеральным законодательством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 в Устав муниципального образования Сергеевское сельское поселение Первомайского района Томской области, дополнив статью 5 пунктом 14 следующего содержания: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1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править настоящее решение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 окончанию публичных слушаний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</cp:lastModifiedBy>
  <cp:lastPrinted>2016-08-31T15:49:00Z</cp:lastPrinted>
  <dcterms:modified xsi:type="dcterms:W3CDTF">2016-08-31T08:57:00Z</dcterms:modified>
  <cp:revision>16</cp:revision>
  <dc:subject/>
  <dc:title/>
</cp:coreProperties>
</file>