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.2016г.                                                   № __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Серге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0 «Об утверждении допол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признания безнадежными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недоимки, задолженност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м и штрафам по местным налог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подтвержд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изнания безнадеж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недоимки, задолженност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м, штраф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Первомайского района от 17.03.2016 №4-49в-2016 на решение Совета Сергеевского сельского поселения от 26.12.2011 № 100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язательства признания безнадежными к взысканию недоимки, задолженности по пеням, штрафам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Сергеевского сельского поселения от 26.12.2011 № 100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язательства признания безнадежными к взысканию недоимки, задолженности по пеням, штраф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– библиотеках населенных пунктов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6-04-18T11:57:00Z</cp:lastPrinted>
  <dcterms:modified xsi:type="dcterms:W3CDTF">2016-11-22T05:29:00Z</dcterms:modified>
  <cp:revision>20</cp:revision>
  <dc:subject/>
  <dc:title/>
</cp:coreProperties>
</file>