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bCs/>
          <w:sz w:val="28"/>
          <w:szCs w:val="28"/>
        </w:rPr>
        <w:t>проект</w:t>
        <w:tab/>
        <w:t>Т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 собрание                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»__.2016г.                                                № __                                                с. Серге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1"/>
        <w:rPr/>
      </w:pPr>
      <w:r>
        <w:rPr/>
        <w:t>О внесении изменений в Решение Совета Сергеевского сельского поселения от 29.12.2014 № 60 «Об утверждении Положения «О земельном налоге на территории муниципального образования Серг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По результатам рассмотрения проекта муниципального правового акта прокурора Первомайского района, в соответствии со статьей 387 Налогового кодекса Российской Федерации, Устава муниципального образования Сергеевское сельское поселение Первомайского района Томской области,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>
          <w:b/>
          <w:b/>
        </w:rPr>
      </w:pPr>
      <w:r>
        <w:rPr>
          <w:b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1. Внести в Решение Совета Сергеевского сельского поселения от 29.12.2014 № 60 «Об утверждении Положения «О земельном налоге на территории муниципального образования Сергее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/>
        <w:t>1.1. Пункты 4.1., 4.2., 4.3. Положения о земельном налоге на территории муниципального образования Сергеевское сельское поселение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/>
        <w:t>2. Признать утратившим силу Решение Совета Сергеевского сельского поселения от 29.10.2015 № 80 «О внесении изменений в решение Совета Сергеевского сельского поселения от 29.12.2014 № 60 «Об утверждении Положения «О земельном налоге на территории муниципального образования Серг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3. Настоящее решение вступает в силу с 1 июня 2016 года, но не ранее чем по истечении одного месяца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4. 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5. Контроль за исполнением настоящего решения возложить на Главу муниципального образова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/>
        <w:t xml:space="preserve">Глава Сергеев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О.А. Барсуков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58:00Z</dcterms:created>
  <dc:creator>tamog</dc:creator>
  <dc:description/>
  <cp:keywords/>
  <dc:language>en-US</dc:language>
  <cp:lastModifiedBy>user1</cp:lastModifiedBy>
  <cp:lastPrinted>2016-04-18T11:23:00Z</cp:lastPrinted>
  <dcterms:modified xsi:type="dcterms:W3CDTF">2016-11-22T05:20:00Z</dcterms:modified>
  <cp:revision>11</cp:revision>
  <dc:subject/>
  <dc:title>(ПРОЕКТ)</dc:title>
</cp:coreProperties>
</file>