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ОЕКТ                          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</w:t>
      </w:r>
      <w:r>
        <w:rPr/>
        <w:t>__ собрание                    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.2016 г.                                                  № __ 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условий </w:t>
      </w:r>
    </w:p>
    <w:p>
      <w:pPr>
        <w:pStyle w:val="Normal"/>
        <w:jc w:val="both"/>
        <w:rPr/>
      </w:pPr>
      <w:r>
        <w:rPr/>
        <w:t xml:space="preserve">приватизации объекто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4 Федерального  закона «О приватизации государственного и муниципального имущества» от 21.12.2001  №178-ФЗ, Программой приватизации муниципального имущества Сергеевского сельского поселения на 2016 год, утвержденной Решением Советом Сергеевского сельского поселения от 22.12.2015 №8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СЕРГЕЕВ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 Утвердить условия приватизации следующего муниципального имуще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омещение амбулатории, назначение нежилое, общей площадью 125,3 кв.м, по адресу: Томская область, Первомайский район, с. Сергеево, ул. Больничная, 2а, пом. 1, принадлежит на праве собственности муниципальному образованию Сергеевское сельское поселение, что подтверждается свидетельством о государственной регистрации права от 14.02.2013 серии 70-АВ 435049.</w:t>
      </w:r>
    </w:p>
    <w:p>
      <w:pPr>
        <w:pStyle w:val="Normal"/>
        <w:jc w:val="both"/>
        <w:rPr/>
      </w:pPr>
      <w:r>
        <w:rPr/>
        <w:t xml:space="preserve"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                                             </w:t>
      </w:r>
    </w:p>
    <w:p>
      <w:pPr>
        <w:pStyle w:val="Normal"/>
        <w:jc w:val="both"/>
        <w:rPr/>
      </w:pPr>
      <w:r>
        <w:rPr/>
        <w:t xml:space="preserve">Цена первоначального предложения: 48681 руб. (Сорок восемь тысячи шестьсот восемьдесят один рубль), определена на основании отчета  ООО «КОНТИНЕНТ - СП» № 1339 от 24.08.2015. Величина снижения цены первоначального предложения (шаг понижения): 4868,10 руб. (четыре тысячи восемьсот шестьдесят восемь рублей 10 коп.). Величина повышения цены (шаг аукциона): 2434,05 руб. (две тысячи четыреста тридцать четыре рубля 05 коп.). Минимальная цена предложения (цена отсечения): 24340,50 руб. (двадцать четыре тысячи триста сорок рублей 50 коп.). Размер задатка: 9736,2 руб. (девять тысяч семьсот тридцать шесть рублей 20 коп.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Грузовой автомобиль ГАЗ 5204 (ПТС 70 ЕС 267842) Цена первоначального предложения: 44730 (Сорок четыре тысячи семьсот тридцать) рублей без учета НДС, определена на основании отчета ООО «КОНТИНЕНТ - СП» № 1390 от 09.12.2015 г.</w:t>
      </w:r>
    </w:p>
    <w:p>
      <w:pPr>
        <w:pStyle w:val="Normal"/>
        <w:jc w:val="both"/>
        <w:rPr/>
      </w:pPr>
      <w:r>
        <w:rPr/>
        <w:t xml:space="preserve"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                                             </w:t>
      </w:r>
    </w:p>
    <w:p>
      <w:pPr>
        <w:pStyle w:val="Normal"/>
        <w:jc w:val="both"/>
        <w:rPr/>
      </w:pPr>
      <w:r>
        <w:rPr/>
        <w:t xml:space="preserve">Цена первоначального предложения: 44730 руб. (Сорок четыре тысячи семьсот тридцать рублей), определена на основании отчета  ООО «КОНТИНЕНТ - СП» № 1390 от 09.12.2015 г. Величина снижения цены первоначального предложения (шаг понижения): 4473,00 руб. (четыре тысячи четыреста семьдесят три рублей 00 коп.). Величина повышения цены (шаг аукциона): 2236,50 руб. (две тысячи двести тридцать шесть рублей 50 коп.). Минимальная цена предложения (цена отсечения): 22365 руб. (двадцать две тысячи триста шестьдесят пять рублей 00 коп.). Размер задатка: 8946 руб. (восемь тысяч девятьсот сорок шесть рублей 00 коп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и проведения: 2-3 квартал 2016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и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публиковать настоящие решение в газете «Заветы Ильича» и разместить на официальном сайте Администрации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ind w:left="12240" w:hanging="0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6:00Z</dcterms:created>
  <dc:creator>House</dc:creator>
  <dc:description/>
  <cp:keywords/>
  <dc:language>en-US</dc:language>
  <cp:lastModifiedBy>user1</cp:lastModifiedBy>
  <cp:lastPrinted>2016-03-31T11:35:00Z</cp:lastPrinted>
  <dcterms:modified xsi:type="dcterms:W3CDTF">2016-11-22T05:14:00Z</dcterms:modified>
  <cp:revision>8</cp:revision>
  <dc:subject/>
  <dc:title>Проект</dc:title>
</cp:coreProperties>
</file>