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ПРОЕКТ                 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»___.2016г.                                                  № ___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еализации полномочий органов местного самоуправл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Сергеевского сельского поселени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Утвердить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Порядок</w:t>
        </w:r>
      </w:hyperlink>
      <w:r>
        <w:rPr>
          <w:b w:val="false"/>
          <w:bCs w:val="false"/>
          <w:sz w:val="24"/>
          <w:szCs w:val="24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, согласно приложению № 1 к настоящему решению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твердить перечень организаций и объектов на прилегающих территориях которых не допускается розничная продажа алкогольной продукции и схемы границ прилегающих к организациям и объектам территорий  на которых не допускается розничная продажа алкогольной продукции на территории муниципального образования Сергеевское сельское поселение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Заветы Ильича»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В </w:t>
      </w:r>
      <w:r>
        <w:rPr>
          <w:b w:val="false"/>
          <w:bCs w:val="false"/>
          <w:sz w:val="24"/>
          <w:szCs w:val="24"/>
        </w:rPr>
        <w:t>срок не позднее одного месяца со дня принятия настоящего решения направить его в Комитет по лицензированию Томской области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О.А.Барс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Сергеев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№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Я ГРАНИЦ ПРИЛЕГ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 Правительства РФ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Сергеевское сельское поселение и определяет основные требования и условия реализации органами местного самоуправления муниципального образования Сергеевское сельское поселение полномоч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действующим законодательством органами местного самоуправления муниципального образования  Сергеевское сельское поселение определяются границы территорий, прилегающие к следующи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 детским, образовательным, медицинским организациям и объектам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Том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 объектам военного на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территории муниципального образования Сергеевское сельское поселение полномочия органов местного самоуправл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, осуществляет  администрация Серг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администрация Серге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ределах компетенции принимает муниципальные правовые акты в сфере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установленном действующим законодательством порядке взаимодействует с исполнительным органом государственной власти Томской области, осуществляющим лицензирование розничной продажи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беспечивает опубликование, а также размещение на Официальном сайте муниципального образования Сергеевское сельское поселение информ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 органов местного самоуправления в области определения границ территорий, прилегающих к организациям и объектам, на которых не допускается розничная продажа алкогольной продукции, предусмотренные действующим законодательством и муниципальными правовыми актами муниципального образования Сергее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6. На территории муниципального образования Сергеевское сельское поселение устанавливается минимальное значение расстояния от детских, образовательных, медицинских организаций, объектов спорта, оптовых и розничных рынков, от вокзалов, аэропортов,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- 13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организация и (или) объект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имеют обособленную территорию и расстояние от входа для посетителей в здание (строение, сооружение), в котором расположены указанные организация и (или) объект, до входа для посетителей на соответствующую обособленную территорию превышает минимальные значения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минимальным значением расстояния до границ прилегающей территории применительно к указанным конкретным организациям и (или) объектам признается кратчайшее расстояние от входа для посетителей в здание (строение, сооружение), в котором расположена указанная организация и (или) объект, до входа для посетителей на соответствующую обособленную территорию, определенное по прямой линии (радиусу окруж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е значение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границ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может превышать предусмотренные настоящим пунктом минимальное значение расстояния более чем на 3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счет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границ прилегающих территорий осуществляется по прямой линии (радиусу окружности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входа для посетителей в стационарный торговый объект или организацию, осуществляющую розничную продажу алкогольной продукции при оказании услуг общественного питания. Расстояние измеряется путем замера радиуса окружности с центром радиуса в месте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нескольких входов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граница прилегающей территории определяется применительно к каждому входу для посетителей в соответствующее здание (строение, сооружение), за исключением входов, которые не используются для входа посетителей (пожарные, запас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Границы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устанавливаются с учетом требовани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ЛЕГАЮЩИХ ТЕРРИТОРИЯХ КОТОРЫХ НЕ ДОПУСК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912"/>
        <w:gridCol w:w="1701"/>
        <w:gridCol w:w="850"/>
        <w:gridCol w:w="277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ергеевск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Еж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0, Томская область, Первомайский район, с.Ежи, ул.Шко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филиал МАОУ «Серге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И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ЛЕГАЮЩИХ ТЕРРИТОРИЯХ КОТОРЫХ НЕ ДОПУСК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02"/>
        <w:gridCol w:w="2211"/>
        <w:gridCol w:w="1020"/>
        <w:gridCol w:w="26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ская врачебная амбул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с.Е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Ежи, ул.Советская, 25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д.Сахали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Сахалинка, 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Вознес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Вознесенка, д.38, кв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д.Усп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0, Томская область, Первомайский район, д.Успенка, д.38, кв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п.Уз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30, пом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МАССОВОГО  СКОПЛЕНИЯ ГРАЖДАН, НА ПРИЛЕГАЮЩИХ ТЕРРИТОР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ТОРЫХ НЕ ДОПУСКАЕТСЯ РОЗНИЧНАЯ ПРОД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175"/>
        <w:gridCol w:w="1818"/>
        <w:gridCol w:w="907"/>
        <w:gridCol w:w="33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 «Централизованная клубная система муниципального казенного учреждения» «Отдел культуры администрации Первомайского района филиал  №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Централизованная клубная система Первомайского района» филиал № 14  культурно-досуговый центр п.Уз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учреждение «Централизованная клубная система Первомайского района»  филиал №4 культурно-досугового центра с.Еж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Ежи, ул.Советская, 23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Централизованная клубная система Первомайского района» филиал №15  культурно-досуговый центр д.Сахал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Сахалинка, 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учреждение «Централизованная клубная система Первомайского района» филиал №5 культурно-досуговый центр д.Вознес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Вознесенка, д.75 кв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9030BFD6283EAD5647E466AB4D7C18AADB3131AE9FA6FAED9804FF22769A3AEFB96742AE79D8C59FFE" TargetMode="External"/><Relationship Id="rId3" Type="http://schemas.openxmlformats.org/officeDocument/2006/relationships/hyperlink" Target="consultantplus://offline/ref=3029030BFD6283EAD5647E466AB4D7C18AA0B2161BE0FA6FAED9804FF22769A3AEFB96742AE7998A59F4E" TargetMode="External"/><Relationship Id="rId4" Type="http://schemas.openxmlformats.org/officeDocument/2006/relationships/hyperlink" Target="consultantplus://offline/ref=83A448BD4F08A9760671754B02314B73AC6BEA12F84DD730396BD400D7049D261942BCBB82490B006331D4T6ICE" TargetMode="External"/><Relationship Id="rId5" Type="http://schemas.openxmlformats.org/officeDocument/2006/relationships/hyperlink" Target="consultantplus://offline/ref=DA523FA27C782C1FD2AB286191035611AFE7DE598CFEFED97B62E4689E8EDC29160B41A8AF0FEC0Bo3B8F" TargetMode="External"/><Relationship Id="rId6" Type="http://schemas.openxmlformats.org/officeDocument/2006/relationships/hyperlink" Target="consultantplus://offline/ref=DA523FA27C782C1FD2AB286191035611AFEADF5C8DF7FED97B62E4689E8EDC29160B41A8AF0FE80Do3B3F" TargetMode="External"/><Relationship Id="rId7" Type="http://schemas.openxmlformats.org/officeDocument/2006/relationships/hyperlink" Target="consultantplus://offline/ref=DA523FA27C782C1FD2AB366C876F0815AFE5815780F6F68F223DBF35C987D67Eo5B1F" TargetMode="External"/><Relationship Id="rId8" Type="http://schemas.openxmlformats.org/officeDocument/2006/relationships/hyperlink" Target="consultantplus://offline/ref=DA523FA27C782C1FD2AB286191035611AFEADF5C8DF7FED97B62E4689Eo8BEF" TargetMode="External"/><Relationship Id="rId9" Type="http://schemas.openxmlformats.org/officeDocument/2006/relationships/hyperlink" Target="consultantplus://offline/ref=CDC5167C9D5AA5E0BFC11E91DC5456E99ACC398CBB8630CD23B6D5FCD4V4JDF" TargetMode="External"/><Relationship Id="rId10" Type="http://schemas.openxmlformats.org/officeDocument/2006/relationships/hyperlink" Target="consultantplus://offline/ref=DA523FA27C782C1FD2AB286191035611AFEADF5C8DF7FED97B62E4689Eo8B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2:00Z</dcterms:created>
  <dc:creator>Пользователь</dc:creator>
  <dc:description/>
  <cp:keywords/>
  <dc:language>en-US</dc:language>
  <cp:lastModifiedBy>user1</cp:lastModifiedBy>
  <cp:lastPrinted>2015-02-07T18:01:00Z</cp:lastPrinted>
  <dcterms:modified xsi:type="dcterms:W3CDTF">2016-11-22T04:25:00Z</dcterms:modified>
  <cp:revision>21</cp:revision>
  <dc:subject/>
  <dc:title/>
</cp:coreProperties>
</file>